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99"/>
        <w:gridCol w:w="2493"/>
        <w:gridCol w:w="1977"/>
        <w:gridCol w:w="1247"/>
        <w:gridCol w:w="1318"/>
        <w:gridCol w:w="1905"/>
      </w:tblGrid>
      <w:tr>
        <w:trPr/>
        <w:tc>
          <w:tcPr>
            <w:tcW w:w="9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ZGŁOSZEN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 xml:space="preserve">ZAINTERESOWANIA PRACAMI NAD PROJEKTEM </w:t>
            </w:r>
            <w:r>
              <w:rPr>
                <w:rFonts w:cs="Courier New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(tytuł projektu aktu prawnego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92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OZNACZENIE PODMIOTU ZAINTERESOWANEGO PRACAMI NAD PROJEK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. Nazwa/imię i nazwisko/nr lobbingow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. Adres siedziby/adres miejsca zamieszkania*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. Adres do korespondencji i adres e-mai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B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92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WSKAZANIE OSÓB UPRAWNIONYCH DO REPREZENTOWANIA PODMIOTU WYMIENIONEGO W CZĘŚCI A W PRACACH NAD PROJEK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Ad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92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OPIS POSTULOWANEGO ROZWIĄZANIA PRAWNEGO, ZE WSKAZANIEM INTERESU BĘDĄCEGO PRZEDMIOTEM OCHRONY ORAZ PODMIOTÓW, NA RZECZ KTÓRYCH DZIAŁANIE JEST PODEJMOWA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D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92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ZAŁĄCZONE DOKUMENT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8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92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OSOBA SKŁADAJĄCA ZGŁOSZENI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Podp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F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923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KLAUZULA ODPOWIEDZIALNOŚCI KARNEJ ZA SKŁADANIE FAŁSZYWYCH ZEZNA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</w:rPr>
              <w:t>Jestem świadomy odpowiedzialności karnej za złożenie fałszywego oświadczenia 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4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(podpis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*</w:t>
      </w:r>
      <w:r>
        <w:rPr>
          <w:rFonts w:cs="Arial" w:ascii="Calibri" w:hAnsi="Calibri"/>
          <w:sz w:val="16"/>
          <w:szCs w:val="16"/>
        </w:rPr>
        <w:tab/>
        <w:t>Niepotrzebne skreślić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outline w:val="false"/>
      <w:shadow w:val="false"/>
      <w:spacing w:val="-1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C1C23"/>
      <w:w w:val="103"/>
      <w:sz w:val="26"/>
      <w:szCs w:val="26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C1C23"/>
      <w:w w:val="104"/>
      <w:sz w:val="26"/>
      <w:szCs w:val="26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oolbartext">
    <w:name w:val="toolbar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Highlightdisabled">
    <w:name w:val="highlight-disabled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 Black" w:hAnsi="Arial Black" w:cs="Arial Black"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srodekblock">
    <w:name w:val="akapitsrodekblock"/>
    <w:basedOn w:val="Normal"/>
    <w:qFormat/>
    <w:pPr>
      <w:spacing w:before="0" w:after="280"/>
      <w:jc w:val="center"/>
    </w:pPr>
    <w:rPr>
      <w:rFonts w:ascii="Arial Unicode MS" w:hAnsi="Arial Unicode MS" w:eastAsia="Arial Unicode MS" w:cs="Arial Unicode MS"/>
    </w:rPr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rintoptionslegend">
    <w:name w:val="printoptionslegen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rodtyt1">
    <w:name w:val="srodty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13:00Z</dcterms:created>
  <dc:creator>nowaczykp</dc:creator>
  <dc:description/>
  <cp:keywords/>
  <dc:language>en-US</dc:language>
  <cp:lastModifiedBy>Piotr Nowaczyk</cp:lastModifiedBy>
  <cp:lastPrinted>2016-02-02T10:53:00Z</cp:lastPrinted>
  <dcterms:modified xsi:type="dcterms:W3CDTF">2016-11-24T18:13:00Z</dcterms:modified>
  <cp:revision>2</cp:revision>
  <dc:subject/>
  <dc:title>ZARZĄDZENIE Nr ………</dc:title>
</cp:coreProperties>
</file>