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67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16"/>
              </w:rPr>
              <w:t>(imię i nazwisko, nazwa firmy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color w:val="808080"/>
                <w:sz w:val="16"/>
              </w:rPr>
              <w:t>(telefon)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</w:t>
            </w:r>
          </w:p>
        </w:tc>
      </w:tr>
      <w:tr>
        <w:trPr>
          <w:trHeight w:val="545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Turek, dnia </w:t>
            </w:r>
            <w:r>
              <w:rPr>
                <w:rFonts w:cs="Times New Roman" w:ascii="Times New Roman" w:hAnsi="Times New Roman"/>
                <w:b w:val="false"/>
                <w:i w:val="false"/>
                <w:color w:val="808080"/>
                <w:sz w:val="22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/>
                <w:b w:val="false"/>
                <w:i w:val="false"/>
                <w:sz w:val="22"/>
              </w:rPr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ind w:left="1416" w:righ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osta Turecki</w:t>
            </w:r>
          </w:p>
          <w:p>
            <w:pPr>
              <w:pStyle w:val="Normal"/>
              <w:ind w:left="1416" w:righ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ul. Kaliska 59, </w:t>
            </w:r>
          </w:p>
          <w:p>
            <w:pPr>
              <w:pStyle w:val="Normal"/>
              <w:ind w:left="1416" w:righ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-700 Turek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i/>
          <w:i/>
        </w:rPr>
      </w:pPr>
      <w:r>
        <w:rPr>
          <w:b/>
          <w:i/>
        </w:rPr>
        <w:t>WNIOSEK</w:t>
        <w:br/>
      </w:r>
      <w:r>
        <w:rPr>
          <w:i/>
        </w:rPr>
        <w:t>o udzielenie koncesji na wydobywanie kopalin ze złóż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Na podstawie art. 22 ust. 2 ustawy z dnia 9 czerwca 2011 r. Prawo geologiczne </w:t>
        <w:br/>
        <w:t>i górnicze (Dz. U. z 2021 r. poz. 1072 ze zm.) wnoszę o udzielenie koncesji na wydobywanie kopalin ze złóż 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Zgodnie z art. 24 ust. 1 i 26 ust. 2 ww. ustawy we wniosku o udzielenie koncesji, poza wymaganiami przewidzianymi przepisami z zakresu ochrony środowiska i działalności gospodarczej, określa się: </w:t>
      </w:r>
    </w:p>
    <w:p>
      <w:pPr>
        <w:pStyle w:val="TextBodyIndent"/>
        <w:ind w:left="0" w:right="0" w:hanging="0"/>
        <w:rPr/>
      </w:pPr>
      <w:r>
        <w:rPr/>
        <w:t>1. Właścicieli (użytkowników wieczystych) nieruchomości, w granicach których ma być wykonywana zamierzona działalność oraz oznaczenie tych nieruchomości zgodnie z ewidencją gruntów i budynków (wymóg ten nie dotyczy poszukiwania i rozpoznawania złóż węglowodorów) ………………………………………………………………………………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2. Prawa wnioskodawcy do nieruchomości (przestrzeni), w granicach której ma być wykonywana zamierzona działalność, lub prawo, o ustanowienie którego ubiega się wnioskodawca 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3. Czas, na jaki koncesja ma być udzielona, wraz ze wskazaniem terminu rozpoczęcia działalności 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4. Środki, jakimi wnioskodawca dysponuje w celu zapewnienia prawidłowego wykonywania zamierzonej działalności 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5. Wykaz obszarów objętych formami ochrony przyrody, wymóg ten nie dotyczy przedsięwzięć, dla których jest wymagana decyzja o środowiskowych uwarunkowaniach  …………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6. Sposób przeciwdziałania ujemnym wpływom zamierzonej działalności na środowisko 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7. Złoże kopaliny lub jego części, która ma być przedmiotem wydobycia 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8. Wielkość i sposób zamierzonego wydobycia kopaliny 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9. Stopień zamierzonego wykorzystania zasobów złoża kopaliny, w tym kopalin towarzyszących i współwystępujących użytecznych pierwiastków śladowych, jak również środki umożliwiające osiągnięcie tego celu 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10. Projektowane położenie obszaru górniczego i terenu górniczego, przedstawione zgodnie z wymaganiami dotyczącymi map górniczych, z zaznaczeniem granic podziału terytorialnego kraju 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11. Geologiczne i hydrogeologiczne warunki wydobycia, a w razie potrzeby warunki wtłaczania wód do górotworu 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12. Przewidywany sposób prowadzenia ruchu zakładu górniczego, uwzględniający wymagania określone w art. 108 ust. 2, oraz prognozowany sposób likwidacji zakładu górniczego, uwzględniający obowiązki określone w art. 129 ust. 1 ustawy Prawo geologiczne i górnicze …………………………………………………………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83"/>
      </w:tblGrid>
      <w:tr>
        <w:trPr>
          <w:trHeight w:val="456" w:hRule="atLeast"/>
          <w:cantSplit w:val="true"/>
        </w:trPr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ZAŁĄCZNIKI</w:t>
              <w:br/>
              <w:t xml:space="preserve">1) </w:t>
            </w:r>
            <w:r>
              <w:rPr>
                <w:sz w:val="16"/>
              </w:rPr>
              <w:t>Dane objęte wnioskiem należy uzupełnić dowodami istnienia określonych w nim okoliczności, w szczególności wyciągi z odpowiednich rejestr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) Informacja o przeznaczeniu nieruchomości, w granicach których ma być wykonywana zamierzona działalność, w szczególności określonym przez miejscowy plan zagospodarowania przestrzennego oraz przepisy odręb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3) Dowód istnienia prawa do korzystania z informacji geologicznej jakie w zakresie niezbędnym do prowadzenia zamierzonej działalności przysługuje wnioskodawcy, oraz kopię decyzji zatwierdzającej dokumentację geologiczn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4) Dowód istnienia prawa przysługującego wnioskodawcy do nieruchomości gruntowej, w granicach której ma być wykonywana zamierzona działalność w zakresie wydobywania kopaliny metodą odkrywkową, lub dowód przyrzeczenia jego ustanowienia. Obowiązek ten nie dotyczy węgla brunat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5) Załączniki graficzne sporządzone zgodnie z wymaganiami dotyczącymi map górniczych z zaznaczeniem granic podziału terytorialnego kraj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6) Decyzja o środowiskowych uwarunkowaniach jeżeli jest ona wymagana przepisami odrębnym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808080"/>
                <w:sz w:val="22"/>
              </w:rPr>
            </w:pPr>
            <w:r>
              <w:rPr>
                <w:sz w:val="16"/>
              </w:rPr>
              <w:t>7) W przypadku wykazania, że wnioskodawca jest przedsiębiorcą należy przedstawić aktualny wypis z KRS lub ewidencji działalności gospodarczej, jeżeli przedsiębiorca działa jako spółka prawa handlowego – umowę spółki wraz z ewentualnymi aneksami oraz ewentualnie REGON, NIP.</w:t>
            </w:r>
          </w:p>
        </w:tc>
        <w:tc>
          <w:tcPr>
            <w:tcW w:w="278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(czytelny podpis)</w:t>
            </w:r>
          </w:p>
        </w:tc>
      </w:tr>
      <w:tr>
        <w:trPr>
          <w:trHeight w:val="527" w:hRule="atLeast"/>
          <w:cantSplit w:val="true"/>
        </w:trPr>
        <w:tc>
          <w:tcPr>
            <w:tcW w:w="64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ŁATY</w:t>
              <w:br/>
            </w:r>
            <w:r>
              <w:rPr>
                <w:sz w:val="16"/>
              </w:rPr>
              <w:t>Opłata skarbowa 616 zł wg załącznika do ustawy  z dnia 16 listopada 2006 r. o opłacie skarbowej, część III punkt 44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Times New Roman"/>
                <w:b/>
                <w:i/>
                <w:color w:val="808080"/>
                <w:sz w:val="22"/>
              </w:rPr>
            </w:r>
          </w:p>
        </w:tc>
      </w:tr>
      <w:tr>
        <w:trPr>
          <w:cantSplit w:val="true"/>
        </w:trPr>
        <w:tc>
          <w:tcPr>
            <w:tcW w:w="64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808080"/>
                <w:sz w:val="22"/>
              </w:rPr>
            </w:pPr>
            <w:r>
              <w:rPr>
                <w:rFonts w:cs="Times New Roman"/>
                <w:b/>
                <w:color w:val="808080"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G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color w:val="8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/>
      <w:ind w:left="0" w:right="0" w:firstLine="851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0:00Z</dcterms:created>
  <dc:creator>skaczmarczyk</dc:creator>
  <dc:description/>
  <dc:language>en-US</dc:language>
  <cp:lastModifiedBy/>
  <cp:lastPrinted>1995-11-21T17:41:00Z</cp:lastPrinted>
  <dcterms:modified xsi:type="dcterms:W3CDTF">2020-02-11T10:25:41Z</dcterms:modified>
  <cp:revision>9</cp:revision>
  <dc:subject/>
  <dc:title/>
</cp:coreProperties>
</file>