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/>
        <w:t>Załącznik  nr 2</w:t>
      </w:r>
    </w:p>
    <w:p>
      <w:pPr>
        <w:pStyle w:val="Normal"/>
        <w:spacing w:before="0" w:after="160"/>
        <w:jc w:val="right"/>
        <w:rPr/>
      </w:pPr>
      <w:r>
        <w:rPr/>
        <w:t>do Uchwały nr 867/2023</w:t>
      </w:r>
    </w:p>
    <w:p>
      <w:pPr>
        <w:pStyle w:val="Normal"/>
        <w:spacing w:before="0" w:after="160"/>
        <w:jc w:val="right"/>
        <w:rPr/>
      </w:pPr>
      <w:r>
        <w:rPr/>
        <w:t>Zarządu Powiatu Tureckiego z dnia 17.0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240" w:before="0" w:after="0"/>
        <w:ind w:left="-6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240" w:before="0" w:after="0"/>
        <w:ind w:left="-6" w:hanging="0"/>
        <w:jc w:val="center"/>
        <w:rPr>
          <w:b/>
          <w:b/>
          <w:bCs/>
        </w:rPr>
      </w:pPr>
      <w:r>
        <w:rPr>
          <w:b/>
          <w:bCs/>
        </w:rPr>
        <w:t>o udzielenie dotacji na prace konserwatorskie, restauratorskie lub roboty budowlane przy zabytku wpisanym do rejestru zabytków lub znajdującym się w gminnej ewidencji zaby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rukcje wypełniania wnios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wniosek należy wypełnić wyłącznie w białych pustych polach; w przypadku pól, które nie dotyczą danego wniosku, należy wpisać „</w:t>
      </w:r>
      <w:r>
        <w:rPr>
          <w:i/>
        </w:rPr>
        <w:t>nie dotyczy</w:t>
      </w:r>
      <w:r>
        <w:rPr/>
        <w:t>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do oferty należy dołączyć wszystkie wymagane załączni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wielkość poszczególnych wierszy można zmieniać w zależności od ilości przedstawianych infor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symbol „*” oznacza, że należy skreślić niewłaściwą odpowiedź lub informacje i pozostawić prawidł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30"/>
        <w:gridCol w:w="847"/>
        <w:gridCol w:w="593"/>
        <w:gridCol w:w="1080"/>
        <w:gridCol w:w="236"/>
        <w:gridCol w:w="790"/>
        <w:gridCol w:w="2759"/>
        <w:gridCol w:w="1257"/>
      </w:tblGrid>
      <w:tr>
        <w:trPr>
          <w:trHeight w:val="41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WNIOSKODAWCY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lub pełna nazwa wnioskodawcy:</w:t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/ siedziba wnioskodawcy/ adres do korespondencji:</w:t>
            </w:r>
          </w:p>
        </w:tc>
      </w:tr>
      <w:tr>
        <w:trPr>
          <w:trHeight w:val="5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owania wnioskodawcy wraz z podaniem pełnionej funkcji: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dodatkowe dane kontaktowe (np.: numer telefonu, adres poczty elektronicznej, itp.):</w:t>
            </w:r>
          </w:p>
        </w:tc>
      </w:tr>
      <w:tr>
        <w:trPr>
          <w:trHeight w:val="7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ANE O ZABYTKU ORAZ INWESTYCJI, DLA KTÓREJ MA BYĆ UDZIELONA DOTACJA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</w:t>
            </w:r>
            <w:r>
              <w:rPr>
                <w:b/>
                <w:shd w:fill="E6E6E6" w:val="clear"/>
              </w:rPr>
              <w:t>w</w:t>
            </w:r>
            <w:r>
              <w:rPr>
                <w:b/>
              </w:rPr>
              <w:t>a zabytku: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wpisu i numer wpisu do rejestru zabytków: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numer wpisu do gminnej ewidencji zabytków: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bytk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ytek ruchomy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ruchomość ujawniona w księdze wieczystej KW nr: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Sądzie Rejonowym w: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ładny adres zabytku lub miejsca jego przechowywania: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tytułu prawnego wnioskodawcy do zabytku np.: własność, współwłasność użytkowanie wieczyste, inne (należy podać dokładny tytuł prawny do zabytku):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e zabytk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/ nazwa właściciela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* zamieszkania/ siedziby / adres do korespondencji/ telefon kontaktowy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nwestyc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(Max. 140 znaków – bez spacji) należy wpisać nazwę zadania inwestycyjnego, którego dotyczy wniosek</w:t>
            </w:r>
          </w:p>
        </w:tc>
      </w:tr>
      <w:tr>
        <w:trPr>
          <w:trHeight w:val="8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pis inwestycji (określenie prac, na które ma być udzielona dotacja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wskazać najważniejsze informacje charakteryzujące inwestycję w szczególności wykaz działań planowanych w ramach realizacji inwestycji</w:t>
            </w:r>
          </w:p>
        </w:tc>
      </w:tr>
      <w:tr>
        <w:trPr>
          <w:trHeight w:val="1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uzyskanych dokumentach, wymaganych na przeprowadzenie prac objętych dotacją: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y ochrony zabytków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gnatura/ znak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e przez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e do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ymag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y administracji architektoniczno-budowlanej (pozwolenie na budowę, zgłoszenie robót budowlanych)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gnatura/ znak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e przez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e do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ymag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 prac lub robót, na które ma być udzielona dotacja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rzewidywany okres realizacji inwestycji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 12 miesię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owyżej 12 miesięcy 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ończenia inwestycji (dd-mm-rrrr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6"/>
        <w:gridCol w:w="7608"/>
        <w:gridCol w:w="1281"/>
      </w:tblGrid>
      <w:tr>
        <w:trPr>
          <w:trHeight w:val="7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nakład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zgodnie z art. 77 w zw. z art. 81 ust. 2 ustawy z dnia 23 lipca 2003 r. o ochronie zabytków i opiece nad zabytkami (t.j. Dz. U. z 2022 r. poz. 840)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ządzenie ekspertyz technicznych i konserwatorskich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prowadzenie badań konserwatorskich lub architektonicznych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dokumentacji konserwatorskiej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pracowanie programu prac konserwatorskich i restauratorskich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projektu budowlanego zgodnie z przepisami Prawa budowlanego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ządzenie projektu odtworzenia kompozycji wnętrz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bezpieczenie, zachowanie i utrwalenie substancji zabytku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bilizacja konstrukcyjna części składowych zabytku lub ich odtworzenie w zakresie niezbędnym dla zachowania tego zabytku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dnowienie lub uzupełnienie tynków i okładzin architektonicznych albo ich całkowite odtworzenie, z uwzględnieniem charakterystycznej dla tego zabytku kolorystyk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dtworzenie zniszczonej przynależności zabytku, jeżeli odtworzenie to nie przekracza 50% oryginalnej substancji tej przynależnośc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dnowienie lub całkowite odtworzenie okien, w tym ościeżnic i okiennic, zewnętrznych odrzwi i drzwi, więźby dachowej, pokrycia dachowego, rynien i rur spustowych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rnizację instalacji elektrycznej w zabytkach drewnianych lub w zabytkach, które posiadają oryginalne, wykonane z drewna części składowe i przynależnośc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ykonanie izolacji przeciwwilgociowej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uzupełnienie narysów ziemnych dzieł architektury obronnej oraz zabytków archeologicznych nieruchomych o własnych formach krajobrazowych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ałania zmierzające do wyeksponowania istniejących, oryginalnych elementów zabytkowego układu parku lub ogrodu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konserwatorskich i budowlanych, niezbędnych do wykonania prac i robót przy zabytku wpisanym do rejestru, których mowa w pkt 7-15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akup i montaż instalacji przeciwwłamaniowej oraz przeciwpożarowej i odgromowej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INNE DANE PRZYBLIŻAJĄCE CELOWOŚĆ REALIZACJI INWESTYCJI</w:t>
            </w:r>
          </w:p>
        </w:tc>
      </w:tr>
      <w:tr>
        <w:trPr>
          <w:trHeight w:val="52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RZEWIDYWANA WARTOŚĆ INWESTY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j. całkowity koszt prac objętych wnioskiem, w zł, z dokładnością do 2 miejsc po przecinku, wynikający z kosztorysu inwestorskiego)</w:t>
            </w:r>
          </w:p>
        </w:tc>
      </w:tr>
      <w:tr>
        <w:trPr>
          <w:trHeight w:val="7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V. WNOSZĘ O PRZYZNANIE DOTACJI W WYSOKOŚCI (zł, z dokładnością do 2 miejsc po przecinku):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VI. OŚWIADCZENIA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niejszym oświadczam, że: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) </w:t>
            </w:r>
            <w:r>
              <w:rPr/>
              <w:t xml:space="preserve">zapoznałem się z regulaminem Rządowego Programu Odbudowy Zabytków, ustanowionego uchwałą nr 232/2022 Rady Ministrów z dnia 23 listopada 2022 r. w sprawie ustanowienia Rządowego Programu Odbudowy Zabytków i akceptuję jego warunki, w szczególności w zakresie, w jakim  dotyczą moich praw i obowiązków. 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) na przeprowadzenie prac przy zabytku w okresie ostatnich 5 lat uzyskałem środki publiczne w wysokości: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3) </w:t>
            </w:r>
            <w:r>
              <w:rPr/>
              <w:t>nie ubiegam się o dotacje na prace objęte niniejszym wnioskiem u innego organu mogącego udzielić dotacji/ubiegam się o dotację na prace objęte niniejszym wniosk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przed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wysokości ………………………………………………………………………………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4) zobowiązuję się do rozpoczęcia postępowania zakupowego, w rozumieniu § 2 pkt 26 Regulaminu Programu, w terminie do 12 miesięcy od daty udostępnienia Powiatowi Tureckiemu wstępnej promesy w rozumieniu Programu,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5) jestem świadomy, że inwestycja objęta dotacją może podlegać ocenie pod kątem wystąpienia pomocy publicznej w rozumieniu art. 107 ust. 1 Traktatu o Funkcjonowaniu Unii Europejskiej (2016/C 262/01); w przypadku ewentualnego nałożenia na mnie obowiązku zwrotu dotacji nie będę zgłaszał względem Powiatu Tureckiego jakichkolwiek roszczeń z tym związanych,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6) zapoznałem się z zasadami przetwarzania danych osobowych w związku ze złożeniem niniejszego wniosku,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7) nie zalegam z płatnościami z tytułu danin publicznoprawnych, w szczególności z tytułu podatków, składek na ubezpieczenie emerytalno-rentowe i zdrowotne,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8) w przypadku udzielenia dotacji, środki z niej pochodzące nie zostaną wykorzystane na prace, na które uzyskano środki z innych źródeł, w szczególności publicznych,</w:t>
            </w:r>
          </w:p>
        </w:tc>
      </w:tr>
      <w:tr>
        <w:trPr>
          <w:trHeight w:val="78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</w:rPr>
            </w:pPr>
            <w:r>
              <w:rPr>
                <w:bCs/>
              </w:rPr>
              <w:t>9) zobowiązuję się do niezwłocznego informowania Powiatu Tureckiego o wszelkich zmianach w zakresie danych wskazanych we wnios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ejscowość, data                                                                    Podpis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stawić znak „X” przy właściwym wierszu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informacje na temat wszystkich właścicieli danego zabytku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żeli dane dokumenty nie są wymagane, należy wstawić znak „X” przy polu „nie wymaga”, a w pozostałych polach wpisać „nie dotyczy”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jakie, w tym nazwę podmiotu wydając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tawić znak „X” przy właściwym wierszu – w kolumnie, po prawej stronie tabe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instytucji publi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4:00Z</dcterms:created>
  <dc:creator>Adrian Lasak</dc:creator>
  <dc:description/>
  <cp:keywords/>
  <dc:language>en-US</dc:language>
  <cp:lastModifiedBy>Joanna Matusiak</cp:lastModifiedBy>
  <cp:lastPrinted>2023-02-17T09:19:00Z</cp:lastPrinted>
  <dcterms:modified xsi:type="dcterms:W3CDTF">2023-02-17T13:28:00Z</dcterms:modified>
  <cp:revision>3</cp:revision>
  <dc:subject/>
  <dc:title>WNIOSEK</dc:title>
</cp:coreProperties>
</file>