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pl-PL" w:eastAsia="zh-CN" w:bidi="ar-SA"/>
        </w:rPr>
        <w:t>ZGŁOSZENIE DO UDZIAŁU W ROKOWANIACH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 xml:space="preserve">na sprzedaż </w:t>
      </w:r>
      <w:r>
        <w:rPr/>
        <w:t xml:space="preserve">nieruchomości, stanowiącej własność Skarbu Państwa, obejmującej działkę oznaczoną nr ewid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13/1</w:t>
      </w:r>
      <w:r>
        <w:rPr/>
        <w:t>, o pow. 0,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0800</w:t>
      </w:r>
      <w:r>
        <w:rPr/>
        <w:t xml:space="preserve"> ha, położoną w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brębie Grabieniec</w:t>
      </w:r>
      <w:r>
        <w:rPr/>
        <w:t>, gm. Turek, dla której w Sądzie Rejonowym w Turku prowadzona jest księga wieczysta KN1T/00005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4353/</w:t>
      </w:r>
      <w:r>
        <w:rPr/>
        <w:t>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Imię, nazwisko i adres albo nazwa lub firma oraz siedziba, jeżeli zgłaszającym jest osoba prawna lub inny podmio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2. Data sporządzenia zgłoszenia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3. Oświadczam, że zapoznałem/am się z warunkami rokowań, które określone zostały w ogłoszeniu o rokowaniach z dnia ……………………………………………… i przyjmuję bez zastrzeżeń.</w:t>
      </w:r>
    </w:p>
    <w:p>
      <w:pPr>
        <w:pStyle w:val="Normal"/>
        <w:spacing w:lineRule="auto" w:line="480"/>
        <w:jc w:val="both"/>
        <w:rPr/>
      </w:pPr>
      <w:r>
        <w:rPr/>
        <w:t>4. Proponowana cena nieruchomości: ………………………………………………………………………. (słownie: ……………………………………………………………………………………………………)</w:t>
      </w:r>
    </w:p>
    <w:p>
      <w:pPr>
        <w:pStyle w:val="Normal"/>
        <w:spacing w:lineRule="auto" w:line="480"/>
        <w:jc w:val="both"/>
        <w:rPr/>
      </w:pPr>
      <w:r>
        <w:rPr/>
        <w:t xml:space="preserve">5. Sposób zapłaty (jednorazowo, w ratach): ………………………………………………………..……… </w:t>
      </w:r>
    </w:p>
    <w:p>
      <w:pPr>
        <w:pStyle w:val="Normal"/>
        <w:spacing w:lineRule="auto" w:line="480"/>
        <w:jc w:val="both"/>
        <w:rPr/>
      </w:pPr>
      <w:r>
        <w:rPr/>
        <w:t>6. Numer rachunku bankowego, na który ma zostać zwrócona zaliczk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7</w:t>
      </w:r>
      <w:r>
        <w:rPr/>
        <w:t>. Do niniejszego zgłoszenia załączam:</w:t>
      </w:r>
    </w:p>
    <w:p>
      <w:pPr>
        <w:pStyle w:val="Normal"/>
        <w:spacing w:lineRule="auto" w:line="480"/>
        <w:jc w:val="both"/>
        <w:rPr/>
      </w:pPr>
      <w:r>
        <w:rPr/>
        <w:t>a) kopię dowodu wpłaty zaliczki w wysokości ………………………………………………………zł, wpłaconej tytułem zabezpieczenia kosztów w przypadku uchylenia się od zawarcia umowy;</w:t>
      </w:r>
    </w:p>
    <w:p>
      <w:pPr>
        <w:pStyle w:val="Normal"/>
        <w:spacing w:lineRule="auto" w:line="480"/>
        <w:jc w:val="both"/>
        <w:rPr/>
      </w:pPr>
      <w:r>
        <w:rPr/>
        <w:t xml:space="preserve">b)    …………………………..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>c) ……………………………………………………………………………………………….……………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zytelny podpis oferenta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kstdymkaZnak">
    <w:name w:val="Tekst dymka Znak"/>
    <w:qFormat/>
    <w:rPr>
      <w:rFonts w:eastAsia="HG Mincho Light J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auto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Company>Starostwo Powiatowe  w Tur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ybus</dc:creator>
  <dc:description/>
  <dc:language>en-US</dc:language>
  <cp:lastModifiedBy/>
  <cp:lastPrinted>2023-09-04T12:23:00Z</cp:lastPrinted>
  <dcterms:modified xsi:type="dcterms:W3CDTF">2023-09-04T10:50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