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64" w:firstLine="708"/>
        <w:jc w:val="both"/>
        <w:rPr>
          <w:lang w:eastAsia="pl-PL"/>
        </w:rPr>
      </w:pPr>
      <w:r>
        <w:rPr>
          <w:lang w:eastAsia="pl-PL"/>
        </w:rPr>
        <w:t xml:space="preserve">Załącznik nr 3 do ogłoszenia </w:t>
      </w:r>
    </w:p>
    <w:p>
      <w:pPr>
        <w:pStyle w:val="Normal"/>
        <w:suppressAutoHyphens w:val="false"/>
        <w:ind w:left="5664" w:firstLine="70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2832" w:hanging="0"/>
        <w:outlineLvl w:val="0"/>
        <w:rPr>
          <w:lang w:eastAsia="pl-PL"/>
        </w:rPr>
      </w:pPr>
      <w:r>
        <w:rPr>
          <w:b/>
          <w:bCs/>
          <w:spacing w:val="-1"/>
          <w:lang w:eastAsia="pl-PL"/>
        </w:rPr>
        <w:t>Karta oceny merytorycznej oferty</w:t>
      </w:r>
    </w:p>
    <w:p>
      <w:pPr>
        <w:pStyle w:val="Normal"/>
        <w:suppressAutoHyphens w:val="false"/>
        <w:spacing w:before="10" w:after="0"/>
        <w:rPr>
          <w:b/>
          <w:b/>
          <w:bCs/>
          <w:color w:val="FF0000"/>
          <w:sz w:val="27"/>
          <w:szCs w:val="27"/>
          <w:lang w:eastAsia="pl-PL"/>
        </w:rPr>
      </w:pPr>
      <w:r>
        <w:rPr>
          <w:b/>
          <w:bCs/>
          <w:color w:val="FF0000"/>
          <w:sz w:val="27"/>
          <w:szCs w:val="27"/>
          <w:lang w:eastAsia="pl-PL"/>
        </w:rPr>
      </w:r>
    </w:p>
    <w:tbl>
      <w:tblPr>
        <w:tblW w:w="94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297"/>
      </w:tblGrid>
      <w:tr>
        <w:trPr>
          <w:trHeight w:val="1310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Tytuł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en-US" w:eastAsia="en-US"/>
              </w:rPr>
              <w:t xml:space="preserve">y 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>Prowadzenie punktu udzielania nieodpłatnej pomocy prawnej na terenie powiatu tureckiego w 2024 roku”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>Prowadzenie punktu świadczenia nieodpłatnego poradnictwa obywatelskiego na terenie powiatu tureckiego w 2024 roku”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Rodzaj 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zgodnie z art. 4 ust. 1 pkt 1b/* art. 4 ust. 1 pkt 22a ustawy o działalności pożytku publicznego i o wolontariacie/*</w:t>
            </w:r>
          </w:p>
        </w:tc>
      </w:tr>
      <w:tr>
        <w:trPr>
          <w:trHeight w:val="716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Nr zadania publicznego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 xml:space="preserve">Zadanie </w:t>
            </w:r>
            <w:r>
              <w:rPr>
                <w:sz w:val="22"/>
                <w:szCs w:val="22"/>
                <w:lang w:val="en-US" w:eastAsia="en-US"/>
              </w:rPr>
              <w:t>nr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1 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Zadanie nr 2 /*</w:t>
            </w:r>
          </w:p>
        </w:tc>
      </w:tr>
      <w:tr>
        <w:trPr>
          <w:trHeight w:val="735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 xml:space="preserve">Nazwa </w:t>
            </w: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adres oferenta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before="8" w:after="0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tbl>
      <w:tblPr>
        <w:tblW w:w="95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300"/>
        <w:gridCol w:w="1583"/>
        <w:gridCol w:w="1978"/>
      </w:tblGrid>
      <w:tr>
        <w:trPr>
          <w:trHeight w:val="770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2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87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Kryteria oceny merytorycznej ofert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341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Skala oce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Liczba</w:t>
            </w:r>
          </w:p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rFonts w:eastAsia="Calibri"/>
                <w:b/>
                <w:b/>
                <w:spacing w:val="-1"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w w:val="95"/>
                <w:sz w:val="22"/>
                <w:szCs w:val="22"/>
                <w:lang w:val="en-US" w:eastAsia="en-US"/>
              </w:rPr>
              <w:t>przyznanych</w:t>
            </w:r>
          </w:p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punktów</w:t>
            </w:r>
          </w:p>
        </w:tc>
      </w:tr>
      <w:tr>
        <w:trPr>
          <w:trHeight w:val="680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5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Możliwość realizacji zadania publicznego przez oferenta</w:t>
            </w:r>
          </w:p>
        </w:tc>
      </w:tr>
      <w:tr>
        <w:trPr>
          <w:trHeight w:val="138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syntetycznego opisu zadania, w tym: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informacji  </w:t>
              <w:br/>
              <w:t xml:space="preserve"> o miejscu realizacji zadania, grupie docelowej, sposobie </w:t>
              <w:br/>
              <w:t xml:space="preserve"> rozwiązywania jej problemów/zaspokajania potrzeb, </w:t>
              <w:br/>
              <w:t xml:space="preserve"> komplementarności z innymi działaniami podejmowanymi </w:t>
              <w:br/>
              <w:t xml:space="preserve"> przez organizację lub inne podmioty.</w:t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>-9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653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planu i harmonogramu działań, w tym: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opis </w:t>
              <w:br/>
              <w:t xml:space="preserve"> możliwości świadczenia nieodpłatnej mediacji</w:t>
            </w:r>
            <w:r>
              <w:rPr>
                <w:rFonts w:eastAsia="Calibri"/>
                <w:i/>
                <w:iCs/>
                <w:spacing w:val="-1"/>
                <w:sz w:val="22"/>
                <w:szCs w:val="22"/>
                <w:lang w:eastAsia="en-US"/>
              </w:rPr>
              <w:t>;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 </w:t>
              <w:br/>
              <w:t xml:space="preserve"> mobilność   punktu – świadczenie nieodpłatnej pomocy </w:t>
              <w:br/>
              <w:t xml:space="preserve"> prawnej oraz  nieodpłatnego poradnictwa obywatelskiego </w:t>
              <w:br/>
              <w:t xml:space="preserve"> poza punktem  albo za pośrednictwem środków </w:t>
              <w:br/>
              <w:t xml:space="preserve"> porozumiewania się na  odległość;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sposób realizacji zadań </w:t>
              <w:br/>
              <w:t xml:space="preserve"> z zakresu nieodpłatnej  pomocy prawnej/ nieodpłatnego </w:t>
              <w:br/>
              <w:t xml:space="preserve"> poradnictwa  obywatelskiego; sposób zapewnienia dostępności przy realizacji zadania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możliwość  świadczenia  w  ramach prowadzonego punktu asysty  osobom mającym  trudności w samodzielnej realizacji  porady,  w  szczególności z powodu niepełnosprawności,  </w:t>
              <w:br/>
              <w:t xml:space="preserve"> podeszłego  wieku –  potwierdzone np. stosownym  </w:t>
              <w:br/>
              <w:t xml:space="preserve"> porozumieniem o  wolontariacie.</w:t>
            </w:r>
          </w:p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4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zakładanych rezultatów realizacji zadania.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655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I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Kalkulacja kosztów realizacji zadania publicznego, </w:t>
              <w:br/>
              <w:t>również w odniesieniu do zakresu rzeczoweg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17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zasadność budżetu z planowanymi działaniami</w:t>
              <w:br/>
              <w:t xml:space="preserve"> (czy koszty są uzasadnione), </w:t>
            </w:r>
          </w:p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realność kosztów  (czy koszty nie są zawyżone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935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22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II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pl-PL"/>
              </w:rPr>
            </w:pPr>
            <w:r>
              <w:rPr>
                <w:b/>
                <w:spacing w:val="-1"/>
                <w:sz w:val="22"/>
              </w:rPr>
              <w:t xml:space="preserve">Proponowana jakość wykonania zadania publicznego </w:t>
            </w:r>
            <w:r>
              <w:rPr>
                <w:b/>
                <w:sz w:val="22"/>
                <w:szCs w:val="22"/>
                <w:lang w:eastAsia="pl-PL"/>
              </w:rPr>
              <w:t xml:space="preserve">i kwalifikacje osób, </w:t>
              <w:br/>
              <w:t>przy udziale których oferent będzie realizować zadanie publiczne.</w:t>
            </w:r>
          </w:p>
        </w:tc>
      </w:tr>
      <w:tr>
        <w:trPr>
          <w:trHeight w:val="516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opis proponowanych przez oferenta działań gwarantuje </w:t>
              <w:br/>
              <w:t xml:space="preserve"> właściwą realizację zada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069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45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doświadczenie  oferenta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wykonywaniu zadań wiążących się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udzielaniem porad prawnych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nformacji prawnych lub świadczeniem poradnictwa obywatelskiego: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lat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więcej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854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0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4.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stosunek liczby radców prawnych i adwokatów (i) </w:t>
              <w:br/>
              <w:t xml:space="preserve"> do ogółu osób wskazanych w ofercie (N) </w:t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do udzielania nieodpłatnej pomocy prawnej</w:t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81" w:leader="none"/>
              </w:tabs>
              <w:suppressAutoHyphens w:val="false"/>
              <w:spacing w:before="10" w:after="0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84455</wp:posOffset>
                      </wp:positionV>
                      <wp:extent cx="323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9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  <w:szCs w:val="17"/>
                <w:lang w:eastAsia="en-US"/>
              </w:rPr>
              <w:tab/>
              <w:t xml:space="preserve">            C  =                        x    100 %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81" w:leader="none"/>
              </w:tabs>
              <w:suppressAutoHyphens w:val="false"/>
              <w:spacing w:before="10" w:after="0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N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6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wartość C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skala pkt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 % do 2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20 % do 4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40 % do 6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60 % do 8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80 % do 10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595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/</w:t>
            </w:r>
            <w:r>
              <w:rPr>
                <w:lang w:eastAsia="en-US"/>
              </w:rPr>
              <w:t>*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suma stosunków liczby osób posiadających wyższe  </w:t>
              <w:br/>
              <w:t xml:space="preserve"> wykształcenie  o kierunku prawniczym (i) do ogółu osób  </w:t>
              <w:br/>
              <w:t xml:space="preserve"> wskazanych  w ofercie (N) oraz liczby osób posiadających  </w:t>
              <w:br/>
              <w:t xml:space="preserve"> doświadczenie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w świadczeniu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poradnictwa  </w:t>
              <w:br/>
              <w:t xml:space="preserve"> obywatelskiego 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k) do ogółu osób wskazanych w ofercie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N)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jc w:val="both"/>
              <w:rPr>
                <w:rFonts w:eastAsia="Calibri"/>
                <w:b/>
                <w:b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b/>
                <w:spacing w:val="-1"/>
                <w:sz w:val="17"/>
                <w:szCs w:val="17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pacing w:val="-1"/>
                <w:sz w:val="17"/>
                <w:szCs w:val="17"/>
                <w:lang w:eastAsia="en-US"/>
              </w:rPr>
              <w:t>i                                     k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81" w:leader="none"/>
                <w:tab w:val="left" w:pos="4485" w:leader="none"/>
              </w:tabs>
              <w:suppressAutoHyphens w:val="false"/>
              <w:spacing w:before="10" w:after="0"/>
              <w:jc w:val="both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7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  <w:szCs w:val="17"/>
                <w:lang w:eastAsia="en-US"/>
              </w:rPr>
              <w:tab/>
              <w:t xml:space="preserve">   C  =                    x    40 %  +  </w:t>
              <w:tab/>
              <w:t>x  60 %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                                                      </w:t>
            </w:r>
            <w:r>
              <w:rPr>
                <w:b/>
                <w:bCs/>
                <w:sz w:val="17"/>
                <w:szCs w:val="17"/>
                <w:lang w:eastAsia="en-US"/>
              </w:rPr>
              <w:t>N                                   N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1"/>
                <w:sz w:val="22"/>
                <w:szCs w:val="22"/>
                <w:lang w:eastAsia="pl-PL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wartość C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kala pkt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 % do 2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20 % do 4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40 % do 60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60 % do 8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33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80 % do 100 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6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V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kładu osobowego, w tym świadczenia wolontariuszy praca społeczna członków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zaangażowanie wkładu osobowego</w:t>
              <w:br/>
              <w:t xml:space="preserve"> tzn. świadczenia wolontariuszy, praca społeczn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0 -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naliza i ocena realizacji zleconych zadań publicznych w latach poprzednich, rzetelność i terminowość oraz sposób rozliczenia otrzymanych na ten cel środków.</w:t>
            </w:r>
          </w:p>
        </w:tc>
      </w:tr>
      <w:tr>
        <w:trPr>
          <w:trHeight w:val="333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napToGrid w:val="false"/>
              <w:spacing w:lineRule="auto" w:line="237"/>
              <w:ind w:left="102" w:hanging="0"/>
              <w:jc w:val="both"/>
              <w:rPr>
                <w:b/>
                <w:b/>
                <w:bCs/>
                <w:spacing w:val="-1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pacing w:val="-1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2" w:leader="none"/>
              </w:tabs>
              <w:suppressAutoHyphens w:val="false"/>
              <w:spacing w:lineRule="auto" w:line="237"/>
              <w:ind w:left="10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Ocena realizacji zadań publicznych przez organizację, w tym rzetelność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terminowość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oraz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sposób rozliczenia otrzymanych środków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na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realizację zadań publicznych realizowanych </w:t>
            </w:r>
            <w:r>
              <w:rPr>
                <w:b/>
                <w:bCs/>
                <w:sz w:val="22"/>
                <w:szCs w:val="22"/>
                <w:lang w:eastAsia="en-US"/>
              </w:rPr>
              <w:t>w ostatnich dwóch latach*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2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spacing w:val="-1"/>
                <w:sz w:val="12"/>
                <w:szCs w:val="12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32" w:leader="none"/>
              </w:tabs>
              <w:suppressAutoHyphens w:val="false"/>
              <w:spacing w:lineRule="auto" w:line="237"/>
              <w:ind w:left="102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(przy ocenie będą brane pod uwagę: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potwierdzenie akceptacji sprawozdań końcowych z realizacji zadań publicznych, opini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rekomendacje instytucji </w:t>
            </w:r>
            <w:r>
              <w:rPr>
                <w:sz w:val="22"/>
                <w:szCs w:val="22"/>
                <w:lang w:eastAsia="en-US"/>
              </w:rPr>
              <w:t>i 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podmiotów udzielających </w:t>
            </w:r>
            <w:r>
              <w:rPr>
                <w:sz w:val="22"/>
                <w:szCs w:val="22"/>
                <w:lang w:eastAsia="en-US"/>
              </w:rPr>
              <w:t xml:space="preserve">dotacji </w:t>
            </w:r>
            <w:r>
              <w:rPr>
                <w:spacing w:val="-1"/>
                <w:sz w:val="22"/>
                <w:szCs w:val="22"/>
                <w:lang w:eastAsia="en-US"/>
              </w:rPr>
              <w:t>na zrealizowane zadania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spacing w:val="-1"/>
                <w:sz w:val="12"/>
                <w:szCs w:val="12"/>
                <w:lang w:eastAsia="en-US"/>
              </w:rPr>
            </w:pPr>
            <w:r>
              <w:rPr>
                <w:spacing w:val="-1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ind w:left="102" w:right="32" w:hanging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 xml:space="preserve">**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termin dwóch lat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 xml:space="preserve"> biegnie od dnia rozliczenia się</w:t>
              <w:br/>
              <w:t xml:space="preserve">z dotacji i zwrotu nienależnych środków </w:t>
              <w:br/>
              <w:t>wraz z odsetkami albo rozwiązania umowy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18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I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bCs/>
                <w:spacing w:val="-1"/>
                <w:lang w:eastAsia="pl-PL"/>
              </w:rPr>
              <w:t>Proponowane przez oferenta zadania z zakresu edukacji prawnej</w:t>
            </w:r>
          </w:p>
        </w:tc>
      </w:tr>
      <w:tr>
        <w:trPr>
          <w:trHeight w:val="416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jc w:val="both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Zakres działań związanych z edukacją prawną: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4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99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Ilość, innowacyjność i atrakcyjność planowanych działań   </w:t>
              <w:br/>
              <w:t xml:space="preserve"> oraz forma ich przeprowadzenia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81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liczba odbiorców - grupa docelowa realizowanego zadania   </w:t>
              <w:br/>
              <w:t xml:space="preserve"> edukacyjnego</w:t>
            </w:r>
            <w:r>
              <w:rPr>
                <w:lang w:eastAsia="pl-PL"/>
              </w:rPr>
              <w:t xml:space="preserve">,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zasięg oddziaływania społecznego </w:t>
              <w:br/>
              <w:t xml:space="preserve"> i dostępność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21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ind w:left="102" w:hanging="0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Liczba proponowanych działań związanych </w:t>
              <w:br/>
              <w:t>z realizacją edukacji prawnej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74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7"/>
              <w:ind w:left="102" w:right="452" w:hanging="0"/>
              <w:jc w:val="right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ind w:left="102" w:right="452" w:hanging="0"/>
              <w:jc w:val="right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. 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8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Cs/>
      <w:strike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Cs/>
      <w:lang w:val="pl-P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Cs/>
      <w:color w:val="000000"/>
      <w:lang w:val="pl-P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eastAsia="Times New Roman" w:cs="Times New Roman"/>
      <w:b/>
    </w:rPr>
  </w:style>
  <w:style w:type="character" w:styleId="WW8Num22z2">
    <w:name w:val="WW8Num22z2"/>
    <w:qFormat/>
    <w:rPr>
      <w:rFonts w:eastAsia="Calibri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5040" w:leader="none"/>
      </w:tabs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1:00Z</dcterms:created>
  <dc:creator>Jolanta Kowalska</dc:creator>
  <dc:description/>
  <cp:keywords/>
  <dc:language>en-US</dc:language>
  <cp:lastModifiedBy>Joanna Matusiak</cp:lastModifiedBy>
  <cp:lastPrinted>2021-10-18T08:39:00Z</cp:lastPrinted>
  <dcterms:modified xsi:type="dcterms:W3CDTF">2023-10-26T11:43:00Z</dcterms:modified>
  <cp:revision>25</cp:revision>
  <dc:subject/>
  <dc:title>UCHWAŁA NR</dc:title>
</cp:coreProperties>
</file>