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., 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)                     (data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ełna nazwa oferenta wraz z adresem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 (- y)*, iż zlecenie usług będzie kierowane do osób / podmiotów, z którymi nie będę / będziemy* powiązany (- ni) * osobowo lub kapitałowo.  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z powiązania osobowe lub kapitałowe rozumie się wzajemne powiązania między oferentem lub osobami upoważnionymi do zaciągania zobowiązań w imieniu oferenta lub osobami wykonującymi w imieniu oferenta czynności związane z przygotowaniem i przeprowadzeniem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stosunku przysposobienia, opieki lub kurateli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2:00Z</dcterms:created>
  <dc:creator>PCPR-5</dc:creator>
  <dc:description/>
  <cp:keywords/>
  <dc:language>en-US</dc:language>
  <cp:lastModifiedBy>PCPR-2</cp:lastModifiedBy>
  <cp:lastPrinted>2023-11-15T08:24:00Z</cp:lastPrinted>
  <dcterms:modified xsi:type="dcterms:W3CDTF">2023-11-16T08:12:00Z</dcterms:modified>
  <cp:revision>2</cp:revision>
  <dc:subject/>
  <dc:title/>
</cp:coreProperties>
</file>