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Załącznik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do Uchwały Nr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Zarządu Powiatu Tureckiego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z dnia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a opinii lub uwag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tyczących projektu Uchwały Rady Powiatu Tureckiego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uchwalenia „Programu współpracy Powiatu Tureckiego </w:t>
        <w:br/>
        <w:t>z organizacjami pozarządowymi oraz podmiotami, o których mowa w art. 3 ust. 3 ustawy o działalności pożytku publicznego i o wolontariacie na rok 2024</w:t>
      </w:r>
      <w:r>
        <w:rPr>
          <w:b/>
          <w:color w:val="000000"/>
        </w:rPr>
        <w:t>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/>
        <w:t>Podmiot zgłaszający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nazwa organizacji, imię i nazwisko przedstawiciela organizacji, siedziba, e-mail, telefon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pinia/uwagi do projektu uchwały </w:t>
      </w:r>
    </w:p>
    <w:p>
      <w:pPr>
        <w:pStyle w:val="Normal"/>
        <w:spacing w:lineRule="auto" w:line="360"/>
        <w:jc w:val="both"/>
        <w:rPr/>
      </w:pPr>
      <w:r>
        <w:rPr/>
        <w:t xml:space="preserve">(proszę podać odpowiedni paragraf, ustęp, punkt do którego wnoszą Państwo opinie </w:t>
        <w:br/>
        <w:t>lub uwagi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data, podpi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1:00Z</dcterms:created>
  <dc:creator>jmatusiak</dc:creator>
  <dc:description/>
  <cp:keywords/>
  <dc:language>en-US</dc:language>
  <cp:lastModifiedBy>Daria Stawecka</cp:lastModifiedBy>
  <cp:lastPrinted>2023-12-21T08:52:00Z</cp:lastPrinted>
  <dcterms:modified xsi:type="dcterms:W3CDTF">2023-12-21T07:58:00Z</dcterms:modified>
  <cp:revision>9</cp:revision>
  <dc:subject/>
  <dc:title/>
</cp:coreProperties>
</file>