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RZĄDZENIE Nr 7/ 202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TURE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stycznia 202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</w:rPr>
      </w:pPr>
      <w:r>
        <w:rPr>
          <w:b/>
        </w:rPr>
        <w:t>w sprawie: zatwierdzenia rocznego harmonogramu kontroli na rok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§ 22 Regulaminu organizacyjnego Powiatowego Centrum Pomocy Rodzinie w Turku przyjętego Uchwałą Nr 989 / 2023 Zarządu Powiatu Tureckiego z dnia 30 sierpnia 2023r. oraz </w:t>
        <w:br/>
        <w:t xml:space="preserve">§ 1 Procedur kontroli nadzorowanych przez Powiatowe Centrum Pomocy Rodzinie w Turku przyjętych Zarządzeniem Nr 14 / 2023 Dyrektora Powiatowego Centrum Pomocy Rodzinie </w:t>
        <w:br/>
        <w:t>w Turku z dnia 4 lipca 2023r., zarządzam,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both"/>
        <w:rPr/>
      </w:pPr>
      <w:r>
        <w:rPr/>
        <w:t xml:space="preserve">Zatwierdza się plan kontroli na rok 2024 przeprowadzanych przez Powiatowe Centrum Pomocy Rodzinie w Turku, stanowiący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 xml:space="preserve">Wykonanie zarządzenia powierza się Dyrektorowi Powiatowego Centrum Pomocy Rodzinie </w:t>
        <w:br/>
        <w:t>w Tur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58728900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Star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/-/ Dariusz Kałuż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2"/>
          <w:szCs w:val="22"/>
        </w:rPr>
      </w:pPr>
      <w:bookmarkStart w:id="1" w:name="_Hlk158728900"/>
      <w:bookmarkEnd w:id="1"/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left" w:pos="102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łącznik do </w:t>
      </w:r>
    </w:p>
    <w:p>
      <w:pPr>
        <w:pStyle w:val="Normal"/>
        <w:tabs>
          <w:tab w:val="clear" w:pos="709"/>
          <w:tab w:val="left" w:pos="6096" w:leader="none"/>
          <w:tab w:val="left" w:pos="102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rządzenia Nr 7 / 2024</w:t>
      </w:r>
    </w:p>
    <w:p>
      <w:pPr>
        <w:pStyle w:val="Normal"/>
        <w:tabs>
          <w:tab w:val="clear" w:pos="709"/>
          <w:tab w:val="left" w:pos="6096" w:leader="none"/>
          <w:tab w:val="left" w:pos="102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tarosty Tureckiego </w:t>
      </w:r>
    </w:p>
    <w:p>
      <w:pPr>
        <w:pStyle w:val="Normal"/>
        <w:tabs>
          <w:tab w:val="clear" w:pos="709"/>
          <w:tab w:val="left" w:pos="6096" w:leader="none"/>
          <w:tab w:val="left" w:pos="102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 dnia 29 stycznia 202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KONTROLI na 2024 r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10"/>
        <w:gridCol w:w="116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KONTROLI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, PODMIO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II – III kwartał 2024r. 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mów zawartych na dofinansowanie ze środków Państwowego Funduszu Rehabilitacji Osób Niepełnosprawnych w ramach realizacji pilotażowego programu „AKTYWNY SAMORZĄD”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miot: Osoby niepełnosprawne, z którymi zostały zawarte umowy o dofinansowanie w ramach realizacji programu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I – 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ntrola rodzin zastępczych zgodnie z art. 38b ustawy z dnia 9 czerwca 2011r. o wspieraniu rodziny i systemie pieczy zastępczej oraz realizacji umów zawartych z zawodowymi rodzinami zastępczymi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miot: Rodziny zastępcze funkcjonujące na terenie Powiatu Tureckiego.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– 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ntrola realizacji umów zawartych na dofinansowanie ze środków PFRON z zakresu likwidacji barier architektonicznych, technicznych oraz zaopatrzenia w sprzęt rehabilitacyj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odmiot: Osoby niepełnosprawne, z którymi zostały zawarte umowy o dofinansowanie z Państwowego Funduszu Rehabilitacji Osób Niepełnosprawnych.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ontrola placówki opiekuńczo – wychowawczej zgodnie art. 38b ustawy z dnia 9 czerwca 2011r. o wspieraniu rodziny </w:t>
              <w:br/>
              <w:t>i systemie pieczy zastępcz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ontrola umowy o realizację zadania publicznego, o której mowa w art. 16 ust. 1 ustawy z dnia 24 kwietnia 2003r. </w:t>
              <w:br/>
              <w:t xml:space="preserve">o działalności pożytku publicznego i o wolontariacie nr 56 / 2023 na prowadzenie placówki opiekuńczo – wychowawczej typu socjalizacyjno - interwencyjnego z siedzibą: Kaczki Średnie 62H, 62 – 700 Turek w okresie od 1 stycznia 2024r. </w:t>
              <w:br/>
              <w:t xml:space="preserve">do 31 grudnia 2024r., zawartej w dniu 28 grudnia 2023r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Podmiot:  Stowarzyszenie „Dajmy Szansę” z siedzibą w Kaczkach Średnich 62H, 62 – 700 Turek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– 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umowy o realizację zadania publicznego, o której mowa w art. 16 ust. 1 ustawy z dnia 24 kwietnia 2003r. </w:t>
              <w:br/>
              <w:t xml:space="preserve">o działalności pożytku publicznego i o wolontariacie nr 61 / 2022 na prowadzenie Środowiskowego Domu Samopomocy </w:t>
              <w:br/>
              <w:t>w Turku, przeznaczonego na pobyt dzienny dla osób będących mieszkańcami Powiatu Tureckiego w latach 2023 – 2027 zawartej w dniu 27.12.2022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Kontrola działalności Środowiskowego Domu Samopomocy w Turku zgodnie z ustawą z dnia 12 marca 2004r. o pomocy społecznej oraz rozporządzeniem Ministra Pracy i Polityki Społecznej z dnia 9 grudnia 2010r. w sprawie środowiskowych domów samopomocy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miot: Regionalne Stowarzyszenie na Rzecz Osób Niepełnosprawnych w Turku, ul. Poduchowne 1.</w:t>
              <w:tab/>
              <w:tab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Kontrola realizacji umowy nr 34 / 2022 o realizację przez Stowarzyszenie na Rzecz Warsztatu Terapii Zajęciowej SINTUR „Programu wyrównywania różnić między regionami III” w obszarze F zawartej w dniu 21 września 2022r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ojekt pn. „Remont i modernizacja pracowni gospodarstwa domowego oraz pracowni technicznej w Warsztacie Terapii Zajęciowej w Turku”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miot: Stowarzyszenie na Rzecz Warsztatu Terapii Zajęciowej SINTUR, ul. Kolska 19, 62 – 700 Turek.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Kontrola realizacji umowy nr 33 / 2022 o realizację przez Gminę Tuliszków „Programu wyrównywania różnić między regionami III” w obszarze D zawartej w dniu 21 września 2022r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ojekt pn. „Likwidacja barier transportowych w Gminie Tuliszków poprzez zakup specjalistycznego autobusu do przewodu osób niepełnosprawnych”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miot: Urząd Gminy i Miasta w Tuliszkowie, Pl. Powstańców Styczniowych 1863r. 1, 62 – 740 Tuliszków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realizacji umowy nr 40 / 2022 o dofinansowanie projektu Powiatowego Urzędu Pracy w Turku w ramach „Programu wyrównywania różnić między regionami III” w obszarze B zawartej w dniu 30 września 2022r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ojekt pn. „Projekt budowlany – Podjazd dla osób niepełnosprawnych przy budynku Powiatowego Urzędu Pracy w Turku”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miot: Powiatowy Urząd Pracy w Turku, ul. Komunalna 6, 62 – 700 Turek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realizacji umowy nr 41 / 2022 o dofinansowanie projektu Zespołu Placówek Edukacynjno – Wychowawczych w Turku  w ramach „Programu wyrównywania różnić między regionami III” w obszarze D zawartej w dniu 18 października 2022r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rojekt pn. „Zakup mikrobusa dla wychowanków Specjalnego Ośrodka Szkolno – Wychowawczego w Zespole Placówek Edukacyjno – Wychowawczych w Turku do przewozu osób niepełnosprawnych z przystosowaniem do wózków inwalidzkich”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miot: Zespół Placówek Edukacyjno – Wychowawczych w Turku, al. Józefa Piłsudskiego 5, 62 – 700 Turek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realizacji umowy nr 2 / 2023 z dnia 03.01.2023r. dotyczącej współfinansowania Warsztatu Terapii Zajęciowej </w:t>
              <w:br/>
              <w:t>w Turku ze środków Państwowego Funduszu Rehabilitacj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mowa Nr 1 / 2023 z dnia 17.01.2023r. dotyczącej współfinansowania Warsztatu Terapii Zajęciowej w Turku ze środków własnych Powiatu Tureckiego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Umowy Nr 15 / 2022 o realizację przez Stowarzyszenie Na Rzecz Warsztatu Terapii Zajęciowej SINTUR programu „Zajęcia klubowe WTZ” zawartej w dniu 15.03.2022r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Podmiot: Stowarzyszenie Na Rzecz Warsztatu Terapii Zajęciowej SINTUR z siedzibą w Turku, ul. Kolska 19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24r.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ntrola działalności Domu Pomocy Społecznej w Skęczniewie zgodnie z ustawą z dnia 12 marca 2004r. o pomocy społecznej oraz rozporządzeniem Ministra Polityki Społecznej z dnia 23 sierpnia 2012r. w sprawie domów pomocy społecznej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miot: Dom Pomocy Społecznej, Skęczniew 58, 62 – 730 Dobra.   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Starosta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-/ Dariusz Kałużny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2:00Z</dcterms:created>
  <dc:creator>Your User Name</dc:creator>
  <dc:description/>
  <cp:keywords/>
  <dc:language>en-US</dc:language>
  <cp:lastModifiedBy>Wioletta Kosiciarz</cp:lastModifiedBy>
  <cp:lastPrinted>2023-01-11T15:00:00Z</cp:lastPrinted>
  <dcterms:modified xsi:type="dcterms:W3CDTF">2024-02-13T14:01:00Z</dcterms:modified>
  <cp:revision>8</cp:revision>
  <dc:subject/>
  <dc:title/>
</cp:coreProperties>
</file>