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ARZĄDZENIE Nr  51/2024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STAROSTY  TURECKIEGO</w:t>
      </w:r>
    </w:p>
    <w:p>
      <w:pPr>
        <w:pStyle w:val="Normal"/>
        <w:spacing w:lineRule="auto" w:line="360"/>
        <w:jc w:val="center"/>
        <w:rPr/>
      </w:pPr>
      <w:r>
        <w:rPr>
          <w:rFonts w:cs="Tahoma" w:ascii="Garamond" w:hAnsi="Garamond"/>
          <w:b/>
        </w:rPr>
        <w:t>z dnia 22 sierpnia  2024 roku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 sprawie systemu stałych dyżurów Starosty Tureckiego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a podstawie art.7  ustawy  z dnia 11 marca 2022 r. o obronie Ojczyzny (Dz.U. z 2024 r. poz. 248 i 834 i 1089) w związku   §  4 ust. 1 pkt 4 rozporządzenia Rady Ministrów z dnia 21 kwietnia 2022r. w sprawie sposobu wykonywania zadań  w ramach obowiązku obrony (Dz.U. z 2022 poz. 875)  oraz   § 2 i § 5 Zarządzenia  Nr 460/24 Wojewody Wielkopolskiego z dnia 11.07.2024 r. w sprawie systemu stałych dyżurów Wojewody Wielkopolskiego zarządza się, co następuje: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§ 1.1.  W powiecie tureckim  tworzy się, w poszczególnych stanach gotowości obronnej państwa system stałych dyżurów Starosty Tureckiego., zwany dalej „Systemem”.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. System stanowią podmioty wykazane w załączniku nr 1 do zarządzenia.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§ 2. System tworzy się w celu zapewnienia ciągłości przekazywania decyzji oraz sprawnego obiegu informacji dotyczących realizacji zadań obronnych.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§ 3. Starosta Turecki jest organem koordynującym działania Systemu w stosunku do wójtów, burmistrzów, kierowników podległych  i nadzorowanych jednostek organizacyjnych, podmiotów dla których jest organem założycielskich, przedsiębiorców oraz innych jednostek organizacyjnych i organizacji społecznych wytypowanych do wykonywania określonych zadań obronnych, mających swoja siedzibę na terenie powiatu. 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</w:rPr>
        <w:t>§ 4. Zadania wykonywane w ramach organizacji stałego dyżuru w szczególności obej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pracowanie i aktualizację dokum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Szkolenie składu osobowego.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§ 5. Zobowiązuje się Naczelnika Wydziału Organizacyjnego w Starostwie Powiatowym w Turku do zabezpieczenia funkcjonowania stałego dyżuru Starosty Tureckiego.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§ 6. Zobowiązuje się Naczelnika Wydziału Zarzadzania Kryzysowego i Ochrony Zdrowia           w Starostwie Powiatowym w Turku do  dostosowania do dnia 31 sierpnia 2024r. dokumentacji systemu stałych dyżurów Starosty Tureckiego do przepisów niniejszego zarządzenia.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§ 7. Traci moc Zarządzenie  Nr 23/2020 Starosty Tureckiego z dnia 15 maja  2020 r. w sprawie                   organizacji stałego dyżuru w czasie podwyższania stanów gotowości obronnej państwa, w czasie zewnętrznego zagrożenia bezpieczeństwa państwa oraz w czasie wojny</w:t>
      </w:r>
      <w:r>
        <w:rPr>
          <w:rFonts w:cs="Tahoma" w:ascii="Garamond" w:hAnsi="Garamond"/>
          <w:b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</w:t>
      </w:r>
      <w:r>
        <w:rPr>
          <w:rFonts w:cs="Tahoma" w:ascii="Garamond" w:hAnsi="Garamond"/>
        </w:rPr>
        <w:t>STAROSTA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Tahoma" w:ascii="Garamond" w:hAnsi="Garamond"/>
        </w:rPr>
        <w:t xml:space="preserve">/-/ Jan Sm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1:00Z</dcterms:created>
  <dc:creator>mmatusiak</dc:creator>
  <dc:description/>
  <cp:keywords/>
  <dc:language>en-US</dc:language>
  <cp:lastModifiedBy>Wioletta Kosiciarz</cp:lastModifiedBy>
  <cp:lastPrinted>2024-09-02T11:59:00Z</cp:lastPrinted>
  <dcterms:modified xsi:type="dcterms:W3CDTF">2024-09-18T09:37:00Z</dcterms:modified>
  <cp:revision>26</cp:revision>
  <dc:subject/>
  <dc:title>zarzadzenie</dc:title>
</cp:coreProperties>
</file>