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53/2024</w:t>
      </w:r>
    </w:p>
    <w:p>
      <w:pPr>
        <w:pStyle w:val="Normal"/>
        <w:widowControl w:val="false"/>
        <w:suppressAutoHyphens w:val="true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Y TURECKIEGO</w:t>
      </w:r>
    </w:p>
    <w:p>
      <w:pPr>
        <w:pStyle w:val="Normal"/>
        <w:widowControl w:val="false"/>
        <w:suppressAutoHyphens w:val="true"/>
        <w:spacing w:before="0" w:after="0"/>
        <w:ind w:right="-2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 sierpnia 2024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w sprawie przygotowania ćwiczenia doskonalącego z zakresu obronności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bCs/>
          <w:lang w:eastAsia="pl-PL"/>
        </w:rPr>
        <w:t>Na podstawie:</w:t>
      </w:r>
      <w:r>
        <w:rPr>
          <w:rFonts w:eastAsia="Lucida Sans Unicode" w:cs="Times New Roman" w:ascii="Times New Roman" w:hAnsi="Times New Roman"/>
          <w:lang w:eastAsia="pl-PL"/>
        </w:rPr>
        <w:t xml:space="preserve"> art. 7 ustawy z dnia 11 marca 2022 roku o obronie Ojczyzny  (Dz. U z 2024 r. poz. 248, 834 i 1089), § 9 ust. 1 pkt 2, § 10 ust. 1 pkt 4 rozporządzenia Rady Ministrów z dnia 31 października 2022 r. w sprawie szkolenia obronnego (Dz. U z 2022 r. poz. 2348),</w:t>
      </w:r>
      <w:r>
        <w:rPr>
          <w:rFonts w:eastAsia="Lucida Sans Unicode" w:cs="Times New Roman" w:ascii="Times New Roman" w:hAnsi="Times New Roman"/>
          <w:bCs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lang w:eastAsia="pl-PL"/>
        </w:rPr>
        <w:t xml:space="preserve">§ 4 ust. 1 pkt 4 </w:t>
      </w:r>
      <w:r>
        <w:rPr>
          <w:rFonts w:eastAsia="Lucida Sans Unicode" w:cs="Times New Roman" w:ascii="Times New Roman" w:hAnsi="Times New Roman"/>
          <w:bCs/>
          <w:lang w:eastAsia="pl-PL"/>
        </w:rPr>
        <w:t xml:space="preserve">rozporządzenia Rady Ministrów z dnia 21 kwietnia 2022 r. w sprawie sposobu wykonywania zadań w ramach obowiązku obrony (Dz. U. z 2022 r. poz. 875), </w:t>
      </w:r>
      <w:r>
        <w:rPr>
          <w:rFonts w:eastAsia="Lucida Sans Unicode" w:cs="Times New Roman" w:ascii="Times New Roman" w:hAnsi="Times New Roman"/>
          <w:lang w:eastAsia="pl-PL"/>
        </w:rPr>
        <w:t>Zaleceń Wojewody Wielkopolskiego dotyczących tematyki i sposobu prowadzenia ćwiczeń obronnych (ZK-VI.657.3.32024.7 z dn. 16.02.2024 r.)</w:t>
      </w:r>
      <w:r>
        <w:rPr>
          <w:rFonts w:eastAsia="Lucida Sans Unicode" w:cs="Times New Roman" w:ascii="Times New Roman" w:hAnsi="Times New Roman"/>
          <w:bCs/>
          <w:lang w:eastAsia="pl-PL"/>
        </w:rPr>
        <w:t xml:space="preserve"> oraz </w:t>
      </w:r>
      <w:r>
        <w:rPr>
          <w:rFonts w:eastAsia="Lucida Sans Unicode" w:cs="Times New Roman" w:ascii="Times New Roman" w:hAnsi="Times New Roman"/>
          <w:lang w:eastAsia="pl-PL"/>
        </w:rPr>
        <w:t>Planu Przedsięwzięć Szkolenia Obronnego Powiatu Tureckiego na 2024 rok (OR.5560.2.2024), zarządz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cam przeprowadzić ćwiczenie doskonalące pn. „WSPÓŁDZIAŁANIE 2024” (zwane dalej „Ćwiczeniem”) dla pracowników Starostwa Powiatowego w Turku, powiatowych służb, inspekcji i straży oraz powiatowych jednostek organizacyjnych, wykonujących zadania obronne i zarządzania kryzysoweg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e obejmuje również pracowników realizujących zadania obronne oraz zarządzania kryzysowego, w tym uczestniczących w planowaniu i realizacji pozamilitarnych przygotowań obronnych, z urzędów gmin na terenie powiatu tureckiego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lang w:eastAsia="pl-PL"/>
        </w:rPr>
      </w:pPr>
      <w:bookmarkStart w:id="0" w:name="_Hlk147922814"/>
      <w:bookmarkEnd w:id="0"/>
      <w:r>
        <w:rPr>
          <w:rFonts w:eastAsia="Lucida Sans Unicode" w:cs="Times New Roman" w:ascii="Times New Roman" w:hAnsi="Times New Roman"/>
          <w:lang w:eastAsia="pl-PL"/>
        </w:rPr>
        <w:t>§ 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ab/>
        <w:t>Ustala się następujące warunki przeprowadzenia ćwiczenia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Temat ćwiczenia: „Zgrywanie sił i środków oraz procedur kierowania obronnością realizowanych przez organy administracji publicznej w województwie wielkopolskim i innych jednostkach organizacyjnych województwa”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Termin ćwiczenia: październik 2024 r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Miejsce przeprowadzenia ćwiczenia: Akademia Wojsk Lądowych we Wrocławiu, baza szkoleniowa ośrodka poza miejscem stałej dyslokacji (zgodnie z „Planem ćwiczenia doskonalącego”)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Cele ćwiczenia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zgrywanie zespołów zadaniowych jednostek samorządu terytorialnego i organów powiatowej administracji zespolonej służących sprawdzeniu przyjętych rozwiązań w ramach przygotowań obronnych oraz doskonaleniu procedur kierowania ich wybranymi obszarami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 xml:space="preserve">kształtowanie umiejętności sprawnego współdziałania jednostek samorządu terytorialnego w realizacji założeń wynikających </w:t>
      </w:r>
      <w:r>
        <w:rPr>
          <w:rFonts w:eastAsia="Lucida Sans Unicode" w:cs="Times New Roman" w:ascii="Times New Roman" w:hAnsi="Times New Roman"/>
          <w:i/>
          <w:iCs/>
          <w:color w:val="000000"/>
          <w:lang w:eastAsia="pl-PL"/>
        </w:rPr>
        <w:t xml:space="preserve">z „Planu Operacyjnego Funkcjonowania Powiatu Tureckiego w warunkach zewnętrznego zagrożenia bezpieczeństwa państwa i w czasie wojny” </w:t>
      </w:r>
      <w:r>
        <w:rPr>
          <w:rFonts w:eastAsia="Lucida Sans Unicode" w:cs="Times New Roman" w:ascii="Times New Roman" w:hAnsi="Times New Roman"/>
          <w:lang w:eastAsia="pl-PL"/>
        </w:rPr>
        <w:t>oraz koordynacji działań reagowania kryzysowego wynikających ze zdarzeń nadzwyczajnych, poprzez kształtowanie praktycznych umiejętności zapewniających realizację procedur z planu operacyjnego z uwzględnieniem procesu przygotowań obronnych realizowanych przez podległe i nadzorowane podmioty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doskonalenie realizacji zadań zawartych w zaktualizowanych planach operacyjnych funkcjonowania, ze szczególnym uwzględnieniem wykorzystania zespołów zadaniowych realizujących zadania obronne, związanych z ochroną życia i zdrowia mieszkańców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nabywanie przez osoby ćwiczące praktycznych umiejętności wynikających z zadań obronnych ustalonych dla danego stanowiska pracy, zapewniających realizowanie procedur wynikających z planu operacyjnego funkcjonowania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uzupełnienie wiedzy, umiejętności, kompetencji w zakresie realizacji zadań obronnych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doskonalenie pracy w zespole, koordynacja współpracy między zespołami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weryfikacja procedur i planów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sprawdzenie umiejętności pracy w zespole i współpracy między zespołami.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§ 3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bookmarkStart w:id="1" w:name="_Hlk147922814"/>
      <w:bookmarkEnd w:id="1"/>
      <w:r>
        <w:rPr>
          <w:rFonts w:eastAsia="Lucida Sans Unicode" w:cs="Times New Roman" w:ascii="Times New Roman" w:hAnsi="Times New Roman"/>
          <w:lang w:eastAsia="pl-PL"/>
        </w:rPr>
        <w:t>Podmioty biorące udział w ćwiczeniu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Starostwo Powiatowe w Kole, Słupcy i Turku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Komenda Powiatowa Państwowej Straży Pożarnej w Kole, Słupcy i Turku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Komenda Powiatowa Policji w Kole, Słupcy i Turku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Powiatowa Stacja Sanitarno-Epidemiologiczna w Kole, Słupcy i Turku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Powiatowy Lekarz Weterynarii w Kole, Słupcy i Turku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Powiatowy Inspektor Nadzoru Budowlanego w Kole, Słupcy i Turku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Urzędy Gmin z terenu powiatów: kolskiego, słupeckiego i tureckiego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Ćwiczenie organizowane będzie wspólnie ze Starostami: Kolskim, Słupeckim i Tureckim (zwanymi dalej „Organizatorami”), na podstawie podpisanego uzgodnienia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Koszty związane z organizacją i realizacją ćwiczenia Organizatorzy pokrywają z części budżetu państwa, której dysponentem jest Wojewoda Wielkopolski, każdy za własny powiat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lang w:eastAsia="pl-PL"/>
        </w:rPr>
        <w:t>Koszty uczestnictwa w ćwiczeniu pracowników, o których mowa w § 1 ust. 1 pokrywa Starosta Turecki z dotacji celowej, o której mowa w ust. 3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Koszty uczestnictwa w ćwiczeniu pracowników, o których mowa w § 1 ust. 2 pokrywają jednostki samorządu gminnego.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§ 4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Na kierownika ćwiczenia wyznaczam Naczelnika Wydziału Zarządzania Kryzysowego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lang w:eastAsia="pl-PL"/>
        </w:rPr>
        <w:t>i  Ochrony Zdrowia Starostwa Powiatowego w Turku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Kierownik ćwiczenia odpowiedzialny jest za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opracowanie dokumentacji ćwiczenia, w tym „Planu ćwiczenia doskonalącego”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zapewnienie odpowiednich warunków dla ćwiczących zespołów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organizację i przeprowadzenie ćwiczeni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po zakończeniu ćwiczenia podsumowanie ćwiczenia i przekazanie pełnej dokumentacji uczestnikom ćwiczeni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rozliczenie ćwiczenia.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§ 5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ab/>
        <w:t xml:space="preserve">Wykonanie Zarządzenia powierza się Naczelnikowi Wydziału  Zarządzania Kryzysowego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lang w:eastAsia="pl-PL"/>
        </w:rPr>
        <w:t>i Ochrony Zdrowia Starostwa Powiatowego w Turk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  <w:t>§ 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pl-PL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7926254"/>
      <w:bookmarkStart w:id="3" w:name="_Hlk147926254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-/ Jan Sm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9:00Z</dcterms:created>
  <dc:creator>Wladek</dc:creator>
  <dc:description/>
  <cp:keywords/>
  <dc:language>en-US</dc:language>
  <cp:lastModifiedBy>Wioletta Kosiciarz</cp:lastModifiedBy>
  <cp:lastPrinted>2023-10-12T09:23:00Z</cp:lastPrinted>
  <dcterms:modified xsi:type="dcterms:W3CDTF">2024-09-18T13:08:00Z</dcterms:modified>
  <cp:revision>4</cp:revision>
  <dc:subject/>
  <dc:title/>
</cp:coreProperties>
</file>