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59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OSTY TUREC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10 września 2024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w sprawie ustalenia składu osobowego Rady Seniorów Powiatu Tur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16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34 ust. 1 ustawy z dnia 5 czerwca 1998 r. o samorządzie powiatowym (Dz. U. z 2024 r. poz. 10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az § 6 ust. 10 i 11 Uchwały Nr LVI/359/2023 Rady Powiatu Tureckiego z dnia 27 września 2023 r. w sprawie utworzenia Rady Seniorów Powiatu Tureckiego oraz uchwalenia statutu (Dz. Urz. Woj. Wlkp. Z 2023 r., poz. 9011) zarządzam, co następu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1. Odstępuje się od ustalenia składu osobowego Rady Seniorów Powiatu Turec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zarządzenia powierza się Naczelnikowi Wydziału Organizacyj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arządzenie podlega publikacji w Biuletynie Informacji Publ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eastAsia="Times New Roman" w:cs="Tahoma"/>
          <w:kern w:val="0"/>
          <w:lang w:eastAsia="pl-PL"/>
        </w:rPr>
      </w:pPr>
      <w:r>
        <w:rPr>
          <w:rFonts w:eastAsia="Times New Roman" w:cs="Tahoma" w:ascii="Garamond" w:hAnsi="Garamond"/>
          <w:kern w:val="0"/>
          <w:lang w:eastAsia="pl-PL"/>
        </w:rPr>
        <w:t>STAROSTA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ahoma"/>
          <w:kern w:val="0"/>
          <w:lang w:eastAsia="pl-PL"/>
        </w:rPr>
      </w:pPr>
      <w:r>
        <w:rPr>
          <w:rFonts w:eastAsia="Garamond" w:cs="Garamond" w:ascii="Garamond" w:hAnsi="Garamond"/>
          <w:kern w:val="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Garamond" w:hAnsi="Garamond"/>
          <w:kern w:val="0"/>
          <w:lang w:eastAsia="pl-PL"/>
        </w:rPr>
        <w:t xml:space="preserve">/-/ Jan Smak </w:t>
      </w:r>
    </w:p>
    <w:p>
      <w:pPr>
        <w:pStyle w:val="Normal"/>
        <w:rPr>
          <w:rFonts w:ascii="Garamond" w:hAnsi="Garamond" w:eastAsia="Times New Roman" w:cs="Tahoma"/>
          <w:kern w:val="0"/>
          <w:lang w:eastAsia="pl-PL"/>
        </w:rPr>
      </w:pPr>
      <w:r>
        <w:rPr>
          <w:rFonts w:eastAsia="Times New Roman" w:cs="Tahoma" w:ascii="Garamond" w:hAnsi="Garamond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zarządzenia Nr 59/2024 Starosty Turec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10   września 2024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ą Nr LVI/359/2023 z 27 września 2023 r. Rada Powiatu Tureckiego zdecydowała o utworzeniu Rady Seniorów Powiatu Tureckiego oraz uchwaliła jej statut. W skład Rady Seniorów wchodzi od 10 do 20 osób (§ 6 ust. 3 ww. uchwały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godnie z postanowieniami ww. uchwały ustalenie składu Rady Seniorów odbywa się według określonej przez uchwałę procedury. I tak działając na podstawie § 6 ust. 4 ww. uchwały Starosta Turecki ogłosił nabór kandydatów na członków Rady Seniorów Powiatu Tureckiego. Nabór trwał od 12.07.2024 r. do 31.08.2024 r. W odpowiedzi na nabór zgłoszonych zostało zaledwie 5 kandydatur na członków Rad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 § 6 ust. 10 ww. uchwały stanowi, że ostateczny skład Rady Seniorów ustala Starosta w terminie 14 dni od  upływu terminu zgłoszeń. Od rozstrzygnięcia Starosty nie przysługuje środek zaskarżenia. Zgodnie zaś § 6 ust. 11 uchwały Starosta niezwłocznie ogłasza w Biuletynie Informacji Publicznej informację o powołaniu składu osobowego Ra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 uwagi na fakt, że w wyniku naboru nie osiągnięto minimalnej ilości kandydatów do ustalenia składu Rady Seniorów, Starosta Turecki odstępuje od jego ustalenia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c powyższe na uwadze wydanie niniejszego zarządzenia jest uzasadnione.</w:t>
      </w:r>
    </w:p>
    <w:p>
      <w:pPr>
        <w:pStyle w:val="Normal"/>
        <w:rPr>
          <w:rFonts w:cs="Aptos"/>
        </w:rPr>
      </w:pPr>
      <w:r>
        <w:rPr>
          <w:rFonts w:cs="Apto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ahoma"/>
          <w:kern w:val="0"/>
          <w:lang w:eastAsia="pl-PL"/>
        </w:rPr>
      </w:pPr>
      <w:r>
        <w:rPr>
          <w:rFonts w:eastAsia="Garamond" w:cs="Garamond" w:ascii="Garamond" w:hAnsi="Garamond"/>
          <w:kern w:val="0"/>
          <w:lang w:eastAsia="pl-PL"/>
        </w:rPr>
        <w:t xml:space="preserve"> </w:t>
      </w:r>
      <w:r>
        <w:rPr>
          <w:rFonts w:eastAsia="Times New Roman" w:cs="Tahoma" w:ascii="Garamond" w:hAnsi="Garamond"/>
          <w:kern w:val="0"/>
          <w:lang w:eastAsia="pl-PL"/>
        </w:rPr>
        <w:tab/>
        <w:tab/>
        <w:t>`</w:t>
        <w:tab/>
        <w:tab/>
        <w:tab/>
        <w:tab/>
        <w:tab/>
        <w:tab/>
        <w:tab/>
        <w:t>STAROSTA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ahoma"/>
          <w:kern w:val="0"/>
          <w:lang w:eastAsia="pl-PL"/>
        </w:rPr>
      </w:pPr>
      <w:r>
        <w:rPr>
          <w:rFonts w:eastAsia="Garamond" w:cs="Garamond" w:ascii="Garamond" w:hAnsi="Garamond"/>
          <w:kern w:val="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Garamond" w:hAnsi="Garamond"/>
          <w:kern w:val="0"/>
          <w:lang w:eastAsia="pl-PL"/>
        </w:rPr>
        <w:t xml:space="preserve">/-/ Jan Smak </w:t>
      </w:r>
    </w:p>
    <w:p>
      <w:pPr>
        <w:pStyle w:val="Normal"/>
        <w:spacing w:before="0" w:after="160"/>
        <w:rPr>
          <w:rFonts w:ascii="Garamond" w:hAnsi="Garamond" w:eastAsia="Times New Roman" w:cs="Tahoma"/>
          <w:kern w:val="0"/>
          <w:lang w:eastAsia="pl-PL"/>
        </w:rPr>
      </w:pPr>
      <w:r>
        <w:rPr>
          <w:rFonts w:eastAsia="Times New Roman" w:cs="Tahoma" w:ascii="Garamond" w:hAnsi="Garamond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3:00Z</dcterms:created>
  <dc:creator>Robert Żółtaszek</dc:creator>
  <dc:description/>
  <cp:keywords/>
  <dc:language>en-US</dc:language>
  <cp:lastModifiedBy>Wioletta Kosiciarz</cp:lastModifiedBy>
  <cp:lastPrinted>2024-09-13T09:18:00Z</cp:lastPrinted>
  <dcterms:modified xsi:type="dcterms:W3CDTF">2024-10-01T12:53:00Z</dcterms:modified>
  <cp:revision>2</cp:revision>
  <dc:subject/>
  <dc:title/>
</cp:coreProperties>
</file>