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69/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AROSTY TUREC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0 września 2024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wyznaczenia osób do Stałego Dyżuru Starosty Turecki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Na podstawie art. 7 ustawy z dnia 11 marca 2022 r. o obronie Ojczyzny (Dz. U.           z 2024 r. poz. 248, 834, 1089 i 1248) w związku z § 4 ust. 1 pkt 4 rozporządzenia Rady Ministrów z dnia 21 kwietnia 2022 r. w sprawie sposobu wykonywania zadań w ramach obowiązku obrony (Dz.U. z 2022 r., poz. 875) oraz § 2 i § 5 Zarządzenia Nr 460/24 Wojewody Wielkopolskiego z dnia 11.07.2024 r. w sprawie systemu stałych dyżurów Wojewody Wielkopolskiego oraz Zarządzenia Nr 51/2024 Starosty Tureckiego z dnia 22 sierpnia 2024 roku w sprawie systemu stałych dyżurów Starosty Tureckiego zarządza się, co następuje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§ 1. </w:t>
      </w:r>
      <w:r>
        <w:rPr>
          <w:bCs/>
        </w:rPr>
        <w:t>W związku</w:t>
      </w:r>
      <w:r>
        <w:rPr>
          <w:b/>
        </w:rPr>
        <w:t xml:space="preserve"> </w:t>
      </w:r>
      <w:r>
        <w:rPr>
          <w:bCs/>
        </w:rPr>
        <w:t>z</w:t>
      </w:r>
      <w:r>
        <w:rPr>
          <w:b/>
        </w:rPr>
        <w:t xml:space="preserve"> </w:t>
      </w:r>
      <w:r>
        <w:rPr>
          <w:bCs/>
        </w:rPr>
        <w:t>utworzeniem</w:t>
      </w:r>
      <w:r>
        <w:rPr>
          <w:b/>
        </w:rPr>
        <w:t xml:space="preserve"> </w:t>
      </w:r>
      <w:r>
        <w:rPr/>
        <w:t>systemu stałych dyżurów Starosty Tureckiego, którego celem jest zapewnienie ciągłości przekazywania decyzji oraz sprawnego obiegu informacji dotyczących realizacji zadań obronnych wyznaczam do obsady Stałego Dyżuru Starosty Tureckiego następujące osoby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Justyna Janik - Kierownik Stałego Dyżur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nna Grosicka - Starszy zmian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Wioletta Kosiciarz - Starszy zmian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Joanna Tutaj - Starszy Zmian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Robert Wojdyła - Starszy zmiany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Jarosław Balew - Dyżurny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ilena Mruk – Dyżurn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Henryka Rabęda - Dyżurny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Bogumił Siwek - Dyżurny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>§ 2.</w:t>
      </w:r>
      <w:r>
        <w:rPr/>
        <w:t xml:space="preserve"> Nadzór nad organizacją i funkcjonowaniem oraz sprawdzenie gotowości do działania Stałego Dyżuru, o którym mowa w § 1 powierza się Naczelnikowi Wydziału Zarządzania Kryzysowego i Ochrony Zdrowia w  Starostwie Powiatowym w Tur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</w:t>
      </w:r>
      <w:r>
        <w:rPr>
          <w:b/>
        </w:rPr>
        <w:t>§ 3.</w:t>
      </w:r>
      <w:r>
        <w:rPr/>
        <w:t xml:space="preserve"> Zarządzenie wchodzi w życie z dniem jego wyda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</w:t>
    </w:r>
    <w:r>
      <w:rPr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36:00Z</dcterms:created>
  <dc:creator>mmatusiak</dc:creator>
  <dc:description/>
  <cp:keywords/>
  <dc:language>en-US</dc:language>
  <cp:lastModifiedBy>Małgorzata Matusiak</cp:lastModifiedBy>
  <cp:lastPrinted>2016-03-15T13:39:00Z</cp:lastPrinted>
  <dcterms:modified xsi:type="dcterms:W3CDTF">2024-10-09T08:48:00Z</dcterms:modified>
  <cp:revision>3</cp:revision>
  <dc:subject/>
  <dc:title>zarzadzenie</dc:title>
</cp:coreProperties>
</file>