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ENIE Nr 80/202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ROSTY TURECKIEG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12 listopada 2024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uzupełnienia jednolitego rzeczowego wykazu akt w Starostwa Powiatowego                     w Tur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6 ust. 2d ustawy z dnia 14  lipca  1983  r.  o narodowym  zasobie archiwalnym i archiwach (Dz. U. z 2020 r., poz. 164) w porozumieniu z Archiwum Państwowym w Poznaniu zarządzam co następuje: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  Uzupełnia się stosowany w Starostwie Powiatowym w Turku jednolity rzeczowy wykaz akt o nowe symbole i hasła klasyfikacyjne w związku z realizacją nowych zadań wynikających z ustawy z dnia 14 czerwca 2024 r. o ochronie sygnalistów (Dz. U. z 2024 r., poz. 828).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kaz nowych symboli i haseł stanowi załącznik do niniejszego zarządzenia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zarządzenia powierzam Naczelnikowi Wydziału Zarządzania Kryzysowego i Ochrony Zdrowia Starostwa Powiatowego w Turku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rządzenie wchodzi w życie z dniem podpisania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182831840"/>
      <w:bookmarkEnd w:id="0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ROSTA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/-/ Jan Smak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1" w:name="_Hlk182831840"/>
      <w:bookmarkStart w:id="2" w:name="_Hlk182831840"/>
      <w:bookmarkEnd w:id="2"/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ASADNIENIE</w:t>
      </w:r>
    </w:p>
    <w:p>
      <w:pPr>
        <w:pStyle w:val="Normal"/>
        <w:spacing w:before="120" w:after="12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Zarządzenia  Nr 80/2024 Starosty Tureckiego</w:t>
      </w:r>
    </w:p>
    <w:p>
      <w:pPr>
        <w:pStyle w:val="Normal"/>
        <w:spacing w:before="120" w:after="12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12 listopada 2024r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uzupełnienia jednolitego rzeczowego wykazu akt Starostwa Powiatowego                     w Turku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anie do przepisu art. 6 ust. 2d ustawy z dnia 14 lipca 1983 r. o narodowym zasobie archiwalnym i archiw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Dz. U. z 2020 r., poz. 164), wójt (burmistrz, prezydent miasta), starosta, marszałek województwa lub wojewoda, w porozumieniu z dyrektorem właściwego dla ich siedziby archiwum państwowego, w drodze zarządzenia, mogą dokonać uzupełnienia jednolitych rzeczowych wykazów akt, o których mowa w ust. 2b pkt 2, jeżeli jest to niezbędne dla klasyfikacji nowych zadań i nie narusza konstrukcji klasyfikacji; w przypadku organów zespolonej administracji rządowej w województwie uzupełnienia jednolitych rzeczowych wykazów akt wojewoda dokonuje na wniosek tych organów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25 września 2024 r. weszła w życie ustawa z dnia 14 czerwca 2024 r. o ochronie sygnalistów (Dz. U. z 2024 r., poz. 828), która nałożyła na powiaty realizację nowych zadań. Stosowanie do przepisów ww. ustawy zadanie polegające na ochronie sygnalistów jest zadaniem zleconym z zakresu administracji rządowej realizowanym przez powiat. W związku z powyższym konieczne stało się uzupełnienie jednolitego rzeczowego wykazu akt stosowanego w Starostwie Powiatowym w Turku. Proponowaną rozbudowę rzeczowego wykazu akt Starostwa Powiatowego w Turku uzgodnił pozytywnie – pismem z dnia 23 października 2024 roku nr OKN.420.411.2024.MP Dyrektor Archiwum Państwowego w Poznaniu, który jest organem właściwym dla siedziby Starosty Tureckiego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stanie rzeczy wydanie niniejszego zarządzenia jest uzasadnione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ROSTA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/-/ Jan Smak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Załącznik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do Zarządzenia Nr 80/2024 Starosty Tureckiego z dnia 12.11.2024r.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W sprawie uzupełnienia jednolitego rzeczowego wykazu akt Starostwa Powiatowego w Turku 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2"/>
        <w:gridCol w:w="751"/>
        <w:gridCol w:w="849"/>
        <w:gridCol w:w="2872"/>
        <w:gridCol w:w="1964"/>
        <w:gridCol w:w="2362"/>
      </w:tblGrid>
      <w:tr>
        <w:trPr>
          <w:trHeight w:val="125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  <w:sz w:val="24"/>
                <w:szCs w:val="24"/>
              </w:rPr>
              <w:t>SYMBOLE KLASYFIKACYJ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  <w:sz w:val="24"/>
                <w:szCs w:val="24"/>
              </w:rPr>
              <w:t>HASŁA KLASYFIKACYJ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  <w:sz w:val="24"/>
                <w:szCs w:val="24"/>
              </w:rPr>
              <w:t>OZNACZENIE KATEGORII ARCHIWAL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</w:rPr>
              <w:t>Uszczegółowienie hasła klasyfikacyjnego</w:t>
            </w:r>
          </w:p>
        </w:tc>
      </w:tr>
      <w:tr>
        <w:trPr>
          <w:trHeight w:val="1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b/>
                <w:b/>
                <w:bCs/>
                <w:kern w:val="2"/>
              </w:rPr>
            </w:pPr>
            <w:r>
              <w:rPr>
                <w:rFonts w:eastAsia="Aptos" w:cs="Times New Roman" w:ascii="Aptos Display" w:hAnsi="Aptos Display"/>
                <w:b/>
                <w:bCs/>
                <w:kern w:val="2"/>
              </w:rPr>
              <w:t>IV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  <w:t>4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eastAsia="Aptos" w:cs="Times New Roman"/>
                <w:kern w:val="2"/>
              </w:rPr>
            </w:pPr>
            <w:r>
              <w:rPr>
                <w:rFonts w:eastAsia="Aptos" w:cs="Times New Roman" w:ascii="Aptos Display" w:hAnsi="Aptos Display"/>
                <w:kern w:val="2"/>
              </w:rPr>
            </w:r>
          </w:p>
        </w:tc>
      </w:tr>
      <w:tr>
        <w:trPr>
          <w:trHeight w:val="15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Ochrona sygnalist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</w:tr>
      <w:tr>
        <w:trPr>
          <w:trHeight w:val="1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15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  <w:lang w:val="pl-PL"/>
              </w:rPr>
            </w:pPr>
            <w:r>
              <w:rPr>
                <w:rFonts w:eastAsia="Aptos" w:cs="Times New Roman" w:ascii="Aptos" w:hAnsi="Aptos"/>
                <w:kern w:val="2"/>
                <w:lang w:val="pl-PL"/>
              </w:rPr>
              <w:t>Przepisy prawne, procedury, umowy, upoważnienia dotyczące ochrony sygnalist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BE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15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 xml:space="preserve">Zgłoszenia wewnętrzn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B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</w:tr>
      <w:tr>
        <w:trPr>
          <w:trHeight w:val="1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15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Zgłoszenia zewnętrz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B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15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Times New Roman"/>
                <w:kern w:val="2"/>
                <w:lang w:val="pl-PL"/>
              </w:rPr>
            </w:pPr>
            <w:r>
              <w:rPr>
                <w:rFonts w:eastAsia="Aptos" w:cs="Times New Roman" w:ascii="Aptos" w:hAnsi="Aptos"/>
                <w:kern w:val="2"/>
                <w:lang w:val="pl-PL"/>
              </w:rPr>
              <w:t>Sprawozdania z zakresu ochrony sygnalist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Times New Roman"/>
                <w:kern w:val="2"/>
              </w:rPr>
            </w:pPr>
            <w:r>
              <w:rPr>
                <w:rFonts w:eastAsia="Aptos" w:cs="Times New Roman" w:ascii="Aptos" w:hAnsi="Apto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STAROSTA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/-/ Jan Smak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44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97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74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eastAsia="Times New Roman"/>
      <w:w w:val="103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Times New Roman"/>
      <w:w w:val="104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w w:val="106"/>
      <w:sz w:val="22"/>
      <w:szCs w:val="22"/>
    </w:rPr>
  </w:style>
  <w:style w:type="character" w:styleId="WW8Num9z1">
    <w:name w:val="WW8Num9z1"/>
    <w:qFormat/>
    <w:rPr>
      <w:rFonts w:eastAsia="Times New Roman"/>
      <w:spacing w:val="-46"/>
      <w:w w:val="123"/>
      <w:sz w:val="22"/>
      <w:szCs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w w:val="104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w w:val="106"/>
      <w:sz w:val="22"/>
      <w:szCs w:val="22"/>
    </w:rPr>
  </w:style>
  <w:style w:type="character" w:styleId="WW8Num14z1">
    <w:name w:val="WW8Num14z1"/>
    <w:qFormat/>
    <w:rPr>
      <w:rFonts w:eastAsia="Times New Roman"/>
      <w:w w:val="97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eastAsia="Arial"/>
      <w:b/>
      <w:bCs/>
      <w:w w:val="81"/>
      <w:sz w:val="23"/>
      <w:szCs w:val="23"/>
    </w:rPr>
  </w:style>
  <w:style w:type="character" w:styleId="WW8Num15z1">
    <w:name w:val="WW8Num15z1"/>
    <w:qFormat/>
    <w:rPr>
      <w:rFonts w:eastAsia="Arial"/>
      <w:b/>
      <w:bCs/>
      <w:w w:val="90"/>
      <w:sz w:val="23"/>
      <w:szCs w:val="23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w w:val="106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  <w:w w:val="107"/>
      <w:sz w:val="21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  <w:lang w:val="en-US"/>
    </w:rPr>
  </w:style>
  <w:style w:type="character" w:styleId="TematkomentarzaZnak">
    <w:name w:val="Temat komentarza Znak"/>
    <w:qFormat/>
    <w:rPr>
      <w:b/>
      <w:bCs/>
      <w:szCs w:val="20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Karolina Wiczewska</dc:creator>
  <dc:description/>
  <cp:keywords/>
  <dc:language>en-US</dc:language>
  <cp:lastModifiedBy>Wioletta Kosiciarz</cp:lastModifiedBy>
  <cp:lastPrinted>2024-11-12T12:04:00Z</cp:lastPrinted>
  <dcterms:modified xsi:type="dcterms:W3CDTF">2024-11-1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25592BB1DF74EF0A1C33D0A5FBCC201</vt:lpwstr>
  </property>
  <property fmtid="{D5CDD505-2E9C-101B-9397-08002B2CF9AE}" pid="4" name="KSOProductBuildVer">
    <vt:lpwstr>1045-11.2.0.115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