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ENIE Nr 97</w:t>
      </w:r>
      <w:r>
        <w:rPr>
          <w:rFonts w:cs="Times New Roman" w:ascii="Times New Roman" w:hAnsi="Times New Roman"/>
          <w:bCs/>
          <w:color w:val="BFBFB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2024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ROSTY TURECKIEGO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 dnia 27 grudnia 2024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planu kontroli na 2025 rok podmiotów zobowiązanych do przestrzegania przepisów o przeciwdziałaniu praniu pieniędzy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8 ust. 5 pkt 2 w zw. z art.25a ustawy z dnia 7 kwietnia 1989 r. Prawo o stowarzyszeniach (Dz. U. z 2020 r., poz. 2261), art. 13 w zw. z art. 14 a ustawy          z dnia 6 kwietnia 1984 r. o fundacjach (Dz. U. z 2023 r., poz. 166), art. 130 ust. 2 pkt 2 i 3    w zw. z art. 2 ust. 1 pkt 21 i 22 oraz art. 131 ust. 5 pkt 1 ustawy  z dnia 1 marca 2018 r.          o przeciwdziałaniu praniu pieniędzy oraz finansowaniu terroryzmu (Dz. U. z 2023 r. poz. 1124, 1723 i 1843 oraz z 2024 r., poz. 850, 1222 i 1285), zarządzam co następuje: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. Ustala się plan kontroli na 2025 rok stowarzyszeń i fundacji, nadzorowanych przez Starostę Tureckiego, w zakresie zgodności ich działania z przepisami ustawy o przeciwdziałaniu praniu pieniędzy oraz finansowaniu terroryzmu, w brzmieniu stanowiącym załącznik do niniejszego zarządzenia. </w:t>
      </w:r>
    </w:p>
    <w:p>
      <w:pPr>
        <w:pStyle w:val="Tekstwstpniesformatowan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n kontroli, o którym mowa w ust. 1 podlega przekazaniu Generalnemu Inspektorowi Informacji Finansowej w terminie do 31 grudnia roku poprzedzającego kontrolę.</w:t>
      </w:r>
    </w:p>
    <w:p>
      <w:pPr>
        <w:pStyle w:val="Tekstwstpniesformatowan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ola, o której mowa w ust. 1 zostanie przeprowadzona przez pracowników Starostwa Powiatowego lub podmioty, które wykonują zadania na rzecz Powiatu Tureckiego, na podstawie imiennego upoważnienia wydanego przez Starostę Tureckiego.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Naczelnikowi Wydziału Edukacji Starostwa Powiatowego w Turku.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Zarządzenie wchodzi w życie z dniem podpisan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Hlk188358977"/>
      <w:r>
        <w:rPr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Jan Smak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ptos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</w:t>
      </w:r>
      <w:r>
        <w:rPr>
          <w:rFonts w:cs="Garamond" w:ascii="Garamond" w:hAnsi="Garamond"/>
          <w:b/>
        </w:rPr>
        <w:t>do Zarządzenia Nr 97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arosty Tureckiego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 27 grudnia 2024r.</w:t>
      </w:r>
    </w:p>
    <w:p>
      <w:pPr>
        <w:pStyle w:val="Tekstpodstawowy2"/>
        <w:spacing w:lineRule="auto" w:line="276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planu kontroli na 2025 rok podmiotów zobowiązanych do przestrzegania przepisów o przeciwdziałaniu praniu pieniędzy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</w:t>
      </w:r>
      <w:r>
        <w:rPr>
          <w:rFonts w:cs="Times New Roman" w:ascii="Times New Roman" w:hAnsi="Times New Roman"/>
          <w:kern w:val="0"/>
        </w:rPr>
        <w:t>Zgodnie z ustawą z dnia 1 marca 2018 r. o przeciwdziałaniu praniu pieniędzy oraz finansowaniu terroryzmu starosta, w ramach sprawowanego nadzoru nad fundacjami oraz stowarzyszeniami, przeprowadza kontrolę instytucji obowiązanych w zakresie, w jakim przyjmują lub dokonują płatności w gotówce o wartości równej lub przekraczającej równowartość 10 000 euro, bez względu na to, czy płatność jest przeprowadzana jako pojedyncza operacja, czy kilka operacji, które wydają się ze sobą powiąza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</w:t>
      </w:r>
      <w:r>
        <w:rPr>
          <w:rFonts w:cs="Times New Roman" w:ascii="Times New Roman" w:hAnsi="Times New Roman"/>
          <w:kern w:val="0"/>
        </w:rPr>
        <w:t>Kontrola przeprowadzana jest na podstawie rocznych planów kontroli, przekazywanych Generalnemu Inspektorowi Informacji Finansowej, nie później niż do dnia 31 grudnia roku poprzedzającego kontrolę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ając na względzie powyższe wydanie niniejszego zarządzenia jest uzasadnione.</w:t>
      </w:r>
    </w:p>
    <w:p>
      <w:pPr>
        <w:pStyle w:val="Tekstpodstawowy2"/>
        <w:spacing w:lineRule="auto" w:line="276"/>
        <w:jc w:val="both"/>
        <w:rPr>
          <w:rFonts w:ascii="Garamond" w:hAnsi="Garamond" w:cs="Garamond"/>
          <w:color w:val="7030A0"/>
          <w:sz w:val="24"/>
          <w:szCs w:val="24"/>
        </w:rPr>
      </w:pPr>
      <w:r>
        <w:rPr>
          <w:rFonts w:cs="Garamond" w:ascii="Garamond" w:hAnsi="Garamond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Jan Smak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0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7:00Z</dcterms:created>
  <dc:creator>Daria Stawecka</dc:creator>
  <dc:description/>
  <cp:keywords/>
  <dc:language>en-US</dc:language>
  <cp:lastModifiedBy>Wioletta Kosiciarz</cp:lastModifiedBy>
  <cp:lastPrinted>2024-12-19T14:37:00Z</cp:lastPrinted>
  <dcterms:modified xsi:type="dcterms:W3CDTF">2025-01-21T12:36:00Z</dcterms:modified>
  <cp:revision>3</cp:revision>
  <dc:subject/>
  <dc:title/>
</cp:coreProperties>
</file>