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eklaruję chęć udziału w komisji konkursowej  w sferze zadania publicznego w zakresie  nauki, edukacji, oświaty i wychowania.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otwierdzam prawdziwość wyżej wskazanych danych i zgodnie z ustawą z dnia </w:t>
        <w:br/>
        <w:t>29 sierpnia 1997 r. o ochronie danych osobowych (tekst jednolity Dz. U. z 2016 r., poz. 922) wyrażam zgodę na przetwarzanie moich danych osobowych dla potrzeb niezbędnych do realizacji procesu wyboru członka komisji konkursowej w otwartym konkursie ofert na wsparcie realizacji zadania publicznego Powiatu Tureckiego w zakresie  nauki, edukacji, oświaty i wychowania w 2017 roku ogłoszonego przez Zarząd Powiatu Turecki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jmatusiak</dc:creator>
  <dc:description/>
  <cp:keywords/>
  <dc:language>en-US</dc:language>
  <cp:lastModifiedBy>Joanna Matusiak</cp:lastModifiedBy>
  <cp:lastPrinted>2017-03-08T13:45:00Z</cp:lastPrinted>
  <dcterms:modified xsi:type="dcterms:W3CDTF">2017-04-05T07:12:00Z</dcterms:modified>
  <cp:revision>127</cp:revision>
  <dc:subject/>
  <dc:title/>
</cp:coreProperties>
</file>