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</w:rPr>
        <w:t xml:space="preserve">Załącznik nr 2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nazwa oferenta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 xml:space="preserve">OFERENTA O ZOBOWIĄZANIU SIĘ DO ZAPEWNIENIA POUFNOŚCI W ZWIĄZKU </w:t>
        <w:br/>
        <w:t>Z UDZIELANIEM NIEODPŁATNEJ POMOCY PRAWNEJ I JEJ DOKUMENTOW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udziału w otwartym konkursie ofert na powierzenie realizacji zadania publicznego w zakresie </w:t>
      </w:r>
      <w:r>
        <w:rPr>
          <w:color w:val="000000"/>
        </w:rPr>
        <w:t xml:space="preserve">prowadzenie punktu nieodpłatnej pomocy prawnej w Powiecie Tureckim w 2018 roku </w:t>
      </w:r>
      <w:r>
        <w:rPr/>
        <w:t>ogłoszonego przez Zarząd Powiatu Tureckiego oświadczam, że zobowiązuję się do zapewnienia poufności w związku z udzielaniem nieodpłatnej pomocy prawnej i jej dokumentowaniem (art. 11 ust. 6 pkt 3 lit. „a” ustawy z dnia 5 sierpnia 2015 r. o nieodpłatnej pomocy prawnej oraz edukacji prawnej Dz. U. z 2015 poz. 1255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……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8:00Z</dcterms:created>
  <dc:creator>Jolanta Kowalska</dc:creator>
  <dc:description/>
  <cp:keywords/>
  <dc:language>en-US</dc:language>
  <cp:lastModifiedBy>Joanna Matusiak</cp:lastModifiedBy>
  <cp:lastPrinted>2015-11-16T12:41:00Z</cp:lastPrinted>
  <dcterms:modified xsi:type="dcterms:W3CDTF">2017-10-25T05:50:00Z</dcterms:modified>
  <cp:revision>474</cp:revision>
  <dc:subject/>
  <dc:title>UCHWAŁA NR</dc:title>
</cp:coreProperties>
</file>