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/>
        <w:t xml:space="preserve">  </w:t>
      </w: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 xml:space="preserve">         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Załącznik nr 3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  <w:r>
        <w:rPr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 xml:space="preserve">OFERENTA O ZOBOWIĄZANIU SIĘ DO ZAPEWNIENIA PROFESJONALNEGO </w:t>
        <w:br/>
        <w:t>I RZETELNEGO UDZIELANIA NIEODPŁATNEJ POMOCY PRAW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udziału w otwartym konkursie ofert na powierzenie realizacji zadania publicznego w zakresie prowadzenia punktu </w:t>
      </w:r>
      <w:r>
        <w:rPr>
          <w:color w:val="000000"/>
        </w:rPr>
        <w:t xml:space="preserve">nieodpłatnej pomocy prawnej w Powiecie Tureckim </w:t>
        <w:br/>
        <w:t xml:space="preserve">w 2018 roku </w:t>
      </w:r>
      <w:r>
        <w:rPr/>
        <w:t xml:space="preserve">ogłoszonego przez Zarząd Powiatu Tureckiego oświadczam, że zobowiązuję się </w:t>
        <w:br/>
        <w:t xml:space="preserve">do zapewnienia profesjonalnego i rzetelnego udzielania nieodpłatnej pomocy, w szczególności gdy zachodzi konflikt interesów (art. 11 ust. 6 pkt 3 lit „b” ustawy z dnia 5 sierpnia 2015 r. </w:t>
        <w:br/>
        <w:t>o nieodpłatnej pomocy prawnej oraz edukacji prawnej Dz. U. z 2015 r. poz. 1255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8:00Z</dcterms:created>
  <dc:creator>Jolanta Kowalska</dc:creator>
  <dc:description/>
  <cp:keywords/>
  <dc:language>en-US</dc:language>
  <cp:lastModifiedBy>Joanna Matusiak</cp:lastModifiedBy>
  <cp:lastPrinted>2015-11-16T12:41:00Z</cp:lastPrinted>
  <dcterms:modified xsi:type="dcterms:W3CDTF">2017-10-31T11:50:00Z</dcterms:modified>
  <cp:revision>476</cp:revision>
  <dc:subject/>
  <dc:title>UCHWAŁA NR</dc:title>
</cp:coreProperties>
</file>