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</w:rPr>
      </w:pPr>
      <w:r>
        <w:rPr/>
        <w:t xml:space="preserve">  </w:t>
      </w: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ab/>
        <w:t xml:space="preserve">        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 xml:space="preserve">Załącznik nr 4 do ogłosze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nazwa oferent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OFERENTA O BRAKU PRZESŁANEK WYKLUCZAJĄCYCH MOŻLIWOŚĆ UBIEGANIA SIĘ O PROWADZENIE PUNKTU NIEODPŁATNEJ POMOCY PRAW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ystępując do otwartego konkursu ofert na powierzenie realizacji zadania publicznego w zakresie </w:t>
      </w:r>
      <w:r>
        <w:rPr>
          <w:color w:val="000000"/>
        </w:rPr>
        <w:t xml:space="preserve">prowadzenia punktu nieodpłatnej pomocy prawnej w Powiecie Tureckim w 2018 roku </w:t>
      </w:r>
      <w:r>
        <w:rPr/>
        <w:t xml:space="preserve">ogłoszonego przez Zarząd Powiatu Tureckiego oświadczam, że nie występują przesłanki wykluczające możliwość ubiegania się przez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>(nazwa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wadzenie punktu nieodpłatnej pomocy prawnej (art. 11 ust. 11 ustawy z dnia 5 sierpnia 2015  r. o nieodpłatnej pomocy prawnej oraz edukacji prawnej Dz. U. z 2015 r. poz. 1255 ze 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80" w:hanging="0"/>
        <w:rPr/>
      </w:pPr>
      <w:r>
        <w:rPr/>
        <w:t>…………………………………………………………………</w:t>
      </w:r>
    </w:p>
    <w:p>
      <w:pPr>
        <w:pStyle w:val="Normal"/>
        <w:ind w:left="2124" w:hanging="0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Podpis Oferenta  / osób upoważnionych </w:t>
      </w:r>
      <w:r>
        <w:rPr/>
        <w:t>do reprezentowania Oferent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both"/>
        <w:rPr/>
      </w:pPr>
      <w:r>
        <w:rPr/>
        <w:t xml:space="preserve">                </w:t>
      </w:r>
      <w:r>
        <w:rPr/>
        <w:t>Miejscowość, i data ……………………………………………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28:00Z</dcterms:created>
  <dc:creator>Jolanta Kowalska</dc:creator>
  <dc:description/>
  <cp:keywords/>
  <dc:language>en-US</dc:language>
  <cp:lastModifiedBy>Joanna Matusiak</cp:lastModifiedBy>
  <cp:lastPrinted>2015-11-16T12:42:00Z</cp:lastPrinted>
  <dcterms:modified xsi:type="dcterms:W3CDTF">2017-10-25T05:53:00Z</dcterms:modified>
  <cp:revision>476</cp:revision>
  <dc:subject/>
  <dc:title>UCHWAŁA NR</dc:title>
</cp:coreProperties>
</file>