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Y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klaruję chęć udziału w komisjach konkursowych  w następujących sferach zadań publicznych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603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ab/>
        <w:tab/>
        <w:t>wspierania i upowszechniania kultury fizycz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921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ab/>
        <w:tab/>
        <w:t>kultury i dziedzictwa narodowego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141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304609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239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0000"/>
        </w:rPr>
        <w:t>podtrzymywania i upowszechniania tradycji narodowej, pielęgnowania polskości oraz rozwoju świadomości narodowej, obywatelskiej i kulturowej</w:t>
      </w:r>
    </w:p>
    <w:p>
      <w:pPr>
        <w:pStyle w:val="Normal"/>
        <w:spacing w:lineRule="auto" w:line="276"/>
        <w:ind w:left="1410" w:hanging="0"/>
        <w:jc w:val="both"/>
        <w:rPr>
          <w:rFonts w:ascii="Garamond" w:hAnsi="Garamond" w:cs="Garamond"/>
          <w:b/>
          <w:b/>
          <w:color w:val="000000"/>
          <w:lang w:val="en-US" w:eastAsia="en-US"/>
        </w:rPr>
      </w:pPr>
      <w:r>
        <w:rPr>
          <w:rFonts w:cs="Garamond" w:ascii="Garamond" w:hAnsi="Garamond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8542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  <w:b/>
        </w:rPr>
        <w:t>przeciwdziałania uzależnieniom i patologiom społeczny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5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  <w:b/>
        </w:rPr>
        <w:t>działalności na rzecz osób w wieku emerytalnym</w:t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otwierdzam prawdziwość wyżej wskazanych danych i zgodnie z ustawą z dnia </w:t>
        <w:br/>
        <w:t>29 sierpnia 1997 r. o ochronie danych osobowych (tekst jednolity Dz. U. z 2016 r., poz. 922) wyrażam zgodę na przetwarzanie moich danych osobowych dla potrzeb niezbędnych do realizacji procesu wyboru członka komisji konkursowej w otwartym konkursie ofert na wsparcie realizacji zadań publicznych Powiatu Tureckiego w 2018 roku ogłoszonym przez Zarząd Powiatu Turecki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7-03-08T13:45:00Z</cp:lastPrinted>
  <dcterms:modified xsi:type="dcterms:W3CDTF">2018-02-06T08:32:00Z</dcterms:modified>
  <cp:revision>135</cp:revision>
  <dc:subject/>
  <dc:title/>
</cp:coreProperties>
</file>