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Informacje na temat znacznych pracodawców oraz specjalnej strefy ekonomicznej znajdą Państwo na stronie </w:t>
      </w:r>
      <w:r>
        <w:rPr>
          <w:u w:val="single"/>
        </w:rPr>
        <w:t>www</w:t>
      </w:r>
      <w:hyperlink r:id="rId2">
        <w:r>
          <w:rPr>
            <w:rStyle w:val="InternetLink"/>
          </w:rPr>
          <w:t>.powiat.turek.pl</w:t>
        </w:r>
      </w:hyperlink>
      <w:r>
        <w:rPr/>
        <w:t xml:space="preserve"> w zakładce „Inwestycje i rynek pracy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e na temat znacznych pracodawców oraz specjalnej strefy ekonomicznej znajdą Państwo na stronie </w:t>
      </w:r>
      <w:r>
        <w:rPr>
          <w:u w:val="single"/>
        </w:rPr>
        <w:t>www</w:t>
      </w:r>
      <w:hyperlink r:id="rId3">
        <w:r>
          <w:rPr>
            <w:rStyle w:val="InternetLink"/>
          </w:rPr>
          <w:t>.powiat.turek.pl</w:t>
        </w:r>
      </w:hyperlink>
      <w:r>
        <w:rPr/>
        <w:t xml:space="preserve"> w zakładce „Inwestycje i rynek pracy”.</w:t>
      </w:r>
    </w:p>
    <w:p>
      <w:pPr>
        <w:pStyle w:val="Normal"/>
        <w:numPr>
          <w:ilvl w:val="0"/>
          <w:numId w:val="1"/>
        </w:numPr>
        <w:rPr/>
      </w:pPr>
      <w:r>
        <w:rPr/>
        <w:t>Powiat Turecki jest organem założycielskim/nadzorującym dla Samodzielnego Publicznego Zespołu Opieki Zdrowotnej w Turku.</w:t>
      </w:r>
    </w:p>
    <w:p>
      <w:pPr>
        <w:pStyle w:val="Normal"/>
        <w:numPr>
          <w:ilvl w:val="0"/>
          <w:numId w:val="1"/>
        </w:numPr>
        <w:rPr/>
      </w:pPr>
      <w:r>
        <w:rPr/>
        <w:t>W okresie finansowania nie jest przewidywane przejęcie zobowiązań SP ZOZ w Turku.</w:t>
      </w:r>
    </w:p>
    <w:p>
      <w:pPr>
        <w:pStyle w:val="Normal"/>
        <w:numPr>
          <w:ilvl w:val="0"/>
          <w:numId w:val="1"/>
        </w:numPr>
        <w:rPr/>
      </w:pPr>
      <w:r>
        <w:rPr/>
        <w:t>Na terenie Powiatu Tureckiego planowana jest przebudowa i modernizacja stadionu szkolnego Zespołu Szkół Rolniczych w Kaczkach Średnich.</w:t>
      </w:r>
    </w:p>
    <w:p>
      <w:pPr>
        <w:pStyle w:val="Normal"/>
        <w:numPr>
          <w:ilvl w:val="0"/>
          <w:numId w:val="1"/>
        </w:numPr>
        <w:rPr/>
      </w:pPr>
      <w:r>
        <w:rPr/>
        <w:t>Powiat Turecki planuje udzielić w 2018 roku dofinansowania zadań Samodzielnego Publicznego Zespołu Opieki Zdrowotnej w Turku na łączną kwotę 7.380.000,00 zł.</w:t>
      </w:r>
    </w:p>
    <w:p>
      <w:pPr>
        <w:pStyle w:val="Normal"/>
        <w:numPr>
          <w:ilvl w:val="0"/>
          <w:numId w:val="1"/>
        </w:numPr>
        <w:rPr/>
      </w:pPr>
      <w:r>
        <w:rPr/>
        <w:t>Struktura i dynamika dochodów w 2017 roku przedstawia się następująco: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75"/>
        <w:gridCol w:w="2976"/>
      </w:tblGrid>
      <w:tr>
        <w:trPr>
          <w:trHeight w:val="65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</w:t>
              <w:br/>
              <w:t xml:space="preserve">31.12.2017 r. </w:t>
              <w:br/>
              <w:t>/struktura i dynamika %/</w:t>
            </w:r>
          </w:p>
        </w:tc>
      </w:tr>
      <w:tr>
        <w:trPr>
          <w:trHeight w:val="51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atu w podatku dochod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3.732,- (99,39%) (16,97%)</w:t>
            </w:r>
          </w:p>
        </w:tc>
      </w:tr>
      <w:tr>
        <w:trPr>
          <w:trHeight w:val="28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 w ty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40.609,- (104,00%) (38,84%)</w:t>
            </w:r>
          </w:p>
        </w:tc>
      </w:tr>
      <w:tr>
        <w:trPr>
          <w:trHeight w:val="28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4.331,- (104,52%) (32,63%)</w:t>
            </w:r>
          </w:p>
        </w:tc>
      </w:tr>
      <w:tr>
        <w:trPr>
          <w:trHeight w:val="2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1.419,- (100,00%) (5,25%)</w:t>
            </w:r>
          </w:p>
        </w:tc>
      </w:tr>
      <w:tr>
        <w:trPr>
          <w:trHeight w:val="2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493,- (100,00%)    (0,88%)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subwencji ogól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66,- (0,00%)         (0,08%)</w:t>
            </w:r>
          </w:p>
        </w:tc>
      </w:tr>
      <w:tr>
        <w:trPr>
          <w:trHeight w:val="28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państwa na realizację zadań z zakresu adm. rząd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5.115,36 (105,46%) (8,84%)</w:t>
            </w:r>
          </w:p>
        </w:tc>
      </w:tr>
      <w:tr>
        <w:trPr>
          <w:trHeight w:val="28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państwa na realizację zadań własnych powia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6.074,- (172,67%) (4,22%)</w:t>
            </w:r>
          </w:p>
        </w:tc>
      </w:tr>
      <w:tr>
        <w:trPr>
          <w:trHeight w:val="28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projekty przy udziale EFS i EFR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90.353,88 (1.889,04%) </w:t>
              <w:br/>
              <w:t>(10,02%)</w:t>
            </w:r>
          </w:p>
        </w:tc>
      </w:tr>
      <w:tr>
        <w:trPr>
          <w:trHeight w:val="28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och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36.475,42 (114,38%) (21,11%)</w:t>
            </w:r>
          </w:p>
        </w:tc>
      </w:tr>
      <w:tr>
        <w:trPr>
          <w:trHeight w:val="28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89.702.359,66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(118,72%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00,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wiat Turecki nie posiada i nie planuje zawierać umów o partnerstwie publiczno-prywatnym.</w:t>
      </w:r>
    </w:p>
    <w:p>
      <w:pPr>
        <w:pStyle w:val="Normal"/>
        <w:rPr/>
      </w:pPr>
      <w:r>
        <w:rPr/>
        <w:t>9. Powiat Turecki jest członkiem Związku Powiatów Polskich.</w:t>
      </w:r>
    </w:p>
    <w:p>
      <w:pPr>
        <w:pStyle w:val="Normal"/>
        <w:rPr/>
      </w:pPr>
      <w:r>
        <w:rPr/>
        <w:t>10. Powiat Turecki nie posiada akcji, udziałów w innych podmiotach.</w:t>
      </w:r>
    </w:p>
    <w:p>
      <w:pPr>
        <w:pStyle w:val="Normal"/>
        <w:rPr/>
      </w:pPr>
      <w:r>
        <w:rPr/>
        <w:t>11. Nie występuje jako strona w transakcjach wykupu wierzytelności w ramach faktoringu lub forfaitingu oraz nie korzysta z leas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formacja o udzielonych poręczeniach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2"/>
        <w:gridCol w:w="1292"/>
        <w:gridCol w:w="1470"/>
        <w:gridCol w:w="1415"/>
        <w:gridCol w:w="1131"/>
        <w:gridCol w:w="23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POZOSTAŁA DO SPŁATY (STAN NA 31.03.2018R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BAN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MIN UMOW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BEZPIEC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ęcze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017.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wota zadłużenia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000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jonowy Bank Spółdzielczy w Malanow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.10.2017 r. – 31.12.2018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iat Turecki udzielił poręczenia za zobowiązania Samodzielnego Publicznego Zespołu Opieki Zdrowotnej w Turku wynikające z umowy kredyt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ęcze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00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wota zadłużenia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742.492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Bank Hipoteczny S.A. w Warszaw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06.2007 r. – 25.05.2037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iat Turecki udzielił poręczenia za zobowiązania Samodzielnego Publicznego Zespołu Opieki Zdrowotnej w Turku wynikające z umowy kredyt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Informacja o zobowiązaniach finansowych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1620"/>
        <w:gridCol w:w="1080"/>
        <w:gridCol w:w="1080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odzaj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kres kredyt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sokość zaangażowania na dzień 31.03.2018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kolejnej rat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rmin spłaty kolejnej r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ZABEZPIE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zy obsługa terminow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red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9.08.2009 r.-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.06.201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0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.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.06.2018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eks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red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.11.2013 r. – 30.06.202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.06.2018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eks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ży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3.07.2013 r.– 20.03.201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6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.06.2018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eks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ży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.12.2016 r. – 31.12.201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1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5.000,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.06.2018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ek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urek.pl/" TargetMode="External"/><Relationship Id="rId3" Type="http://schemas.openxmlformats.org/officeDocument/2006/relationships/hyperlink" Target="http://WWW.powiat.tur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8:00Z</dcterms:created>
  <dc:creator>m.mruk</dc:creator>
  <dc:description/>
  <cp:keywords/>
  <dc:language>en-US</dc:language>
  <cp:lastModifiedBy>m.mruk</cp:lastModifiedBy>
  <cp:lastPrinted>2018-06-25T12:54:00Z</cp:lastPrinted>
  <dcterms:modified xsi:type="dcterms:W3CDTF">2018-06-26T09:16:00Z</dcterms:modified>
  <cp:revision>5</cp:revision>
  <dc:subject/>
  <dc:title>Ad</dc:title>
</cp:coreProperties>
</file>