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N I O S E 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*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Turek, dnia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/>
      </w:pPr>
      <w:r>
        <w:rPr/>
        <w:t>imię i nazwisko lub nazwa właści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</w:t>
        <w:tab/>
        <w:tab/>
        <w:tab/>
        <w:t xml:space="preserve">     </w:t>
      </w:r>
      <w:r>
        <w:rPr>
          <w:b/>
          <w:sz w:val="28"/>
        </w:rPr>
        <w:t>Starostwo Powiatowe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8"/>
        </w:rPr>
        <w:t>w Turku</w:t>
      </w:r>
    </w:p>
    <w:p>
      <w:pPr>
        <w:pStyle w:val="Normal"/>
        <w:rPr/>
      </w:pPr>
      <w:r>
        <w:rPr>
          <w:sz w:val="24"/>
        </w:rPr>
        <w:t>....................................................</w:t>
        <w:tab/>
      </w:r>
      <w:r>
        <w:rPr>
          <w:b/>
          <w:sz w:val="28"/>
        </w:rPr>
        <w:t xml:space="preserve">                       Wydział Komunikacji </w:t>
      </w:r>
      <w:r>
        <w:rPr>
          <w:sz w:val="24"/>
        </w:rPr>
        <w:tab/>
        <w:tab/>
        <w:t>adres właściciela</w:t>
      </w:r>
    </w:p>
    <w:p>
      <w:pPr>
        <w:pStyle w:val="Normal"/>
        <w:ind w:left="5103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nr PESEL lub REGON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oszę o rejestrację – wyrejestrowanie *** następującego pojaz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dzaj pojazdu i przeznaczenia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a, typ, model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k produkcji 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 identyfikacyjny  VIN /nr nadwozia (podwozia,  ramy)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tychczasowy numer rejestracyjny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numer karty pojazdu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UWAGA: OBOWIĄZKOWO DOŁĄCZYĆ TABLICE REJESTRACYJ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 następujące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oszę o wydanie tablic rejestracyjnych indywidu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y wyróżniku pojazdu ...........................................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    Wypełnia właśc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     Numer REGON podaje się , gdy właścicielem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jazdu jest przedsiębio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  Niepotrzebne skreślić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 Wypełnia właściciel jeżeli wnosi o wydanie                                          podpis właściciel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ablic indywidu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iezbędne dokumenty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. W przypadku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rzekazania pojazdu do przedsiębiorcy prowadzącego stację demontażu lub punkt zbierania pojazdów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zaświadczenie o demontażu pojazdu (lub równoważny dokument wydany w innym państwie) - dowód rejestracyjn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tablice rejestracyjn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karta pojazdu, jeżeli była wydan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 W przypadku kradzieży pojazdu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dowód rejestracyjn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karta pojazdu, jeżeli była wydan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oświadczenie pod odpowiedzialnością karną za składanie fałszywych zeznań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zaświadczenie wydane przez właściwy organ Policji potwierdzające zgłoszenie kradzieży pojazdu albo postanowienie o umorzeniu dochodzenia w sprawie kradzieży pojazdu wystawione przez właściwy organ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 W przypadku wywozu pojazdu z kraju, jeżeli został zarejestrowany za granicą lub zbyty za granicę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dokument potwierdzający zbycie pojazdu za granicę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stosowne oświadczeni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lub kopię dokumentu potwierdzającego zarejestrowanie pojazdu za granicą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 W przypadku zniszczenia (kasacji) pojazdu za granicą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dokument potwierdzający zniszczenie(kasację) pojazdu za granicą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dowód rejestracyjn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kartę pojazdu, jeżeli była wydan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tablice rejestracyjn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5. W przypadku udokumentowanej trwalej i zupełnej utraty posiadania pojazdu bez zmiany w zakresie prawa własności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dokument potwierdzający trwała i zupełną utratę posiadania pojazdu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dowód rejestracyjn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kartę pojazdu, jeżeli była wydan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tablice rejestracyjn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dokument potwierdzający wniesienie opłaty na rzecz gmin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6. W przypadku przekazania niekompletnego pojazdu do przedsiębiorcy prowadzącego stację demontażu lub punkt zbierania pojazdów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zaświadczenie o przyjęciu niekompletnego pojazdu( lub równoważny dokument wydany w innym państwie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dowód rejestracyjn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kartę pojazdu, jeżeli była wydan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tablice rejestracyjn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Opłaty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opłata skarbowa wynosi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10 zł. od decyzji o wyrejestrowaniu pojazdu wydanej na wniosek jego właściciele (cz. I ust. 53 załącznika do ustawy o opłacie skarbowej)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w przypadku pkt 5. warunkiem wyrejestrowania pojazdu jest wniesienie stosownej opłaty na rzecz gminy, na realizację zadań związanych z utrzymaniem czystości i porządk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Uwaga! Pojazd podlega wyrejestrowaniu przez organ właściwy ze względu na miejsce ostatniej rejestracji pojazdu, na wniosek jego właściciela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26:00Z</dcterms:created>
  <dc:creator>a</dc:creator>
  <dc:description/>
  <dc:language>en-US</dc:language>
  <cp:lastModifiedBy/>
  <dcterms:modified xsi:type="dcterms:W3CDTF">2018-06-13T07:12:30Z</dcterms:modified>
  <cp:revision>23</cp:revision>
  <dc:subject/>
  <dc:title/>
</cp:coreProperties>
</file>