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NIOSEK</w:t>
      </w:r>
    </w:p>
    <w:p>
      <w:pPr>
        <w:pStyle w:val="Normal"/>
        <w:rPr/>
      </w:pPr>
      <w:r>
        <w:rPr>
          <w:sz w:val="24"/>
        </w:rPr>
        <w:t xml:space="preserve">A*                                                                                                </w:t>
      </w:r>
      <w:r>
        <w:rPr>
          <w:b/>
          <w:sz w:val="24"/>
        </w:rPr>
        <w:t>Turek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mię i nazwisko lub nazwa właśc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............................................................... </w:t>
      </w:r>
      <w:r>
        <w:rPr/>
        <w:t xml:space="preserve">                                   </w:t>
      </w:r>
      <w:r>
        <w:rPr>
          <w:b/>
          <w:sz w:val="28"/>
        </w:rPr>
        <w:t>STAROSTWO POWIATOW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</w:rPr>
        <w:t>W TURK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............................................................... </w:t>
      </w:r>
      <w:r>
        <w:rPr/>
        <w:t xml:space="preserve">                                     </w:t>
      </w:r>
      <w:r>
        <w:rPr>
          <w:b/>
          <w:sz w:val="24"/>
        </w:rPr>
        <w:t xml:space="preserve">WYDZIAŁ KOMUNIKACJI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</w:t>
      </w:r>
      <w:r>
        <w:rPr>
          <w:b/>
        </w:rPr>
        <w:t>adres właściciel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</w:t>
      </w:r>
      <w:r>
        <w:rPr>
          <w:b/>
        </w:rPr>
        <w:t>nr PESEL lub REGON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godnie z art. 78 ust. 2 pkt. 1 ustawy z dnia 20 czerwca 1997r. – Prawo o ruchu drog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Dz. U. z 2017r. poz. 128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iadamiam, że w dniu …………………….. sprzedałem/am stanowiący moją włas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azd marki …………………………….. nr rej. ………………… rok prod.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adwozia …………………………………….. Panu-ni 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.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ód rejestracyjny, tablice rejestracyjne oraz kartę pojazdu przekazałem/AM wraz z pojazdem naby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wiadomienia załączam kopię dokumentu zbycia poja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e zawiadomienie składam pouczony/a o odpowiedzialności karnej za składanie fałszywych zeznań / art. 233 § 1 k.k. 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.                                  ……………………………………...</w:t>
      </w:r>
    </w:p>
    <w:p>
      <w:pPr>
        <w:pStyle w:val="Normal"/>
        <w:jc w:val="both"/>
        <w:rPr/>
      </w:pPr>
      <w:r>
        <w:rPr/>
        <w:t xml:space="preserve">Podpis osoby przyjmujące zawiadomienie                                                    Podpis osoby zbywającej pojaz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zbędne dokumen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pia dokumentu, na podstawie którego nastąpiło zbycie pojaz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wiadomienie o zbyciu pojaz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łaty: B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2:00Z</dcterms:created>
  <dc:creator>a</dc:creator>
  <dc:description/>
  <dc:language>en-US</dc:language>
  <cp:lastModifiedBy/>
  <cp:lastPrinted>2012-11-14T14:50:00Z</cp:lastPrinted>
  <dcterms:modified xsi:type="dcterms:W3CDTF">2018-06-13T07:15:31Z</dcterms:modified>
  <cp:revision>11</cp:revision>
  <dc:subject/>
  <dc:title>WNIOSEK</dc:title>
</cp:coreProperties>
</file>