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</w:t>
      </w:r>
      <w:r>
        <w:rPr>
          <w:rStyle w:val="Oj"/>
          <w:rFonts w:cs="Arial" w:ascii="Arial" w:hAnsi="Arial"/>
          <w:b/>
          <w:color w:val="000000"/>
          <w:sz w:val="20"/>
          <w:szCs w:val="20"/>
          <w:lang w:val="en-US"/>
        </w:rPr>
        <w:t>179/2018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color w:val="000000"/>
          <w:sz w:val="20"/>
          <w:szCs w:val="20"/>
        </w:rPr>
        <w:t>18/0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  <w:t>strona: https://ted.europa.eu/TED/notice/udl?uri=TED:NOTICE:404901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404901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owiat Turecki reprezentowany przez Zarząd Powiatu Tureckieg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Objectrefnumber"/>
                <w:sz w:val="22"/>
              </w:rPr>
            </w:pPr>
            <w:r>
              <w:rPr>
                <w:rFonts w:eastAsia="Times New Roman"/>
                <w:sz w:val="22"/>
                <w:lang w:eastAsia="pl-PL"/>
              </w:rPr>
              <w:t>„</w:t>
            </w:r>
            <w:r>
              <w:rPr>
                <w:sz w:val="22"/>
              </w:rPr>
              <w:t>Dostawa wyposażenia pracowni i warsztatów szkolnych dla Zespołu Szkół Technicznych w Turku i Zespołu Szkół Rolniczych CKP w Kaczkach Średnich</w:t>
            </w:r>
            <w:r>
              <w:rPr>
                <w:rFonts w:eastAsia="Times New Roman"/>
                <w:sz w:val="22"/>
                <w:lang w:eastAsia="pl-PL"/>
              </w:rPr>
              <w:t>”</w:t>
            </w:r>
          </w:p>
          <w:p>
            <w:pPr>
              <w:pStyle w:val="Normal"/>
              <w:spacing w:before="0" w:after="0"/>
              <w:rPr>
                <w:rStyle w:val="Objectrefnumber"/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postępowania jest dostawa wyposażenia pracowni i warsztatów szkolnych                          dla Zespołu Szkół Rolniczych CKP w Kaczkach Średnich, w tym: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 xml:space="preserve">wyposażenia stanowisk egzaminacyjnych: 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zestaw narzędzi ślusarskich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zestaw narzędzi skrawających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zestaw narzędzi pomiarowych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  <w:tab/>
              <w:t>podnośnik słupkowy – 3 sztuki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  <w:tab/>
              <w:t>zestaw szafek (wózków) narzędziowych z wyposażeniem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  <w:tab/>
              <w:t>zestaw narzędzi kontrolno-pomiarowych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sprężarki wraz z zespołem przygotowania powietrza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myjki wysokociśnieniowej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 xml:space="preserve">wiertarki stołowej wraz z imadłem maszynowym szt.1 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wiertarki kolumnowej wraz z imadłem maszynowym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szlifierki stołowej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>prostownika uniwersalnego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wyposażenia pracowni obróbki skrawaniem: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gilotyna do cięcia ręcznego blach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prasa hydrauliczno – pneumatyczna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tokarka uniwersalna do metali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  <w:tab/>
              <w:t>giętarka krawędziowa do blach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  <w:tab/>
              <w:t>wiertarka ręczna elektryczna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  <w:tab/>
              <w:t>szlifierka kątowa szt. 2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  <w:tab/>
              <w:t>frezarka narzędziowa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  <w:tab/>
              <w:t xml:space="preserve">piła taśmowa do metalu szt.1  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dla Zespołu Szkół Technicznych w Turku, w tym: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wiertarki promieniowej z możliwością półautomatycznego gwintowania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szlifierki dwutarczowej stołowej z podstawą wolnostojącą szt.3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wiertarki stołowej z podstawą żeliwną szt.2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wiertarki słupowej z układem półautomatycznego gwintowania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przecinarki taśmowej ze skrętnym ramieniem szt.1</w:t>
            </w:r>
          </w:p>
          <w:p>
            <w:pPr>
              <w:pStyle w:val="Akapitzlis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nożyc gilotynowych mechanicznych (gilotyna 3 mm) sterowanych ręczne szt.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raz z transportem, rozładowaniem, wniesieniem oraz zainstalowaniem tych elementów wyposażenia co do których instalacja jest wymagana w ramach projektu "Nowoczesne technologie w kształceniu zawodowym elementem rozwoju gospodarczego obszaru funkcjonalnego powiatów tureckiego i kolskiego", Wielkopolski Regionalny Program Operacyjny na lata 2014-2020,                        Oś Priorytetowa 9 „Infrastruktura  dla kapitału ludzkiego”, Działanie 9.3  „Inwestowanie w rozwój</w:t>
            </w:r>
            <w:r>
              <w:rPr/>
              <w:t xml:space="preserve"> infrastruktury edukacyjnej i szkoleniowej”, Poddziałanie 9.3.2 „Inwestowanie w rozwój infrastruktury kształcenia zawodowego”.</w:t>
            </w:r>
          </w:p>
          <w:p>
            <w:pPr>
              <w:pStyle w:val="Akapitzlist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272.24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jc w:val="left"/>
      <w:outlineLvl w:val="2"/>
    </w:pPr>
    <w:rPr>
      <w:rFonts w:ascii="Calibri Light" w:hAnsi="Calibri Light" w:eastAsia="Calibri Light" w:cs="Calibri Light"/>
      <w:color w:val="1F4D7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j">
    <w:name w:val="oj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refnumber">
    <w:name w:val="objectref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5:00Z</dcterms:created>
  <dc:creator>Kowalski Artur</dc:creator>
  <dc:description/>
  <cp:keywords/>
  <dc:language>en-US</dc:language>
  <cp:lastModifiedBy>Malgorzata Grabarczyk</cp:lastModifiedBy>
  <cp:lastPrinted>2018-08-10T09:13:00Z</cp:lastPrinted>
  <dcterms:modified xsi:type="dcterms:W3CDTF">2018-09-18T07:14:00Z</dcterms:modified>
  <cp:revision>39</cp:revision>
  <dc:subject/>
  <dc:title/>
</cp:coreProperties>
</file>