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6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do SIWZ </w:t>
      </w:r>
    </w:p>
    <w:p>
      <w:pPr>
        <w:pStyle w:val="Akapitzlist"/>
        <w:ind w:left="360" w:hanging="0"/>
        <w:jc w:val="right"/>
        <w:rPr>
          <w:rFonts w:eastAsia="Calibri"/>
          <w:lang w:eastAsia="en-US"/>
        </w:rPr>
      </w:pPr>
      <w:r>
        <w:rPr/>
        <w:t>Dostaw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przętu informatycznego  i oprogramowania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wyposażenie Wydziału Geodezji Starostwa Powiatowego w Turku”</w:t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Objectrefnumber"/>
          <w:b/>
          <w:b/>
          <w:color w:val="262626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0" w:firstLine="708"/>
        <w:jc w:val="both"/>
        <w:rPr>
          <w:color w:val="262626"/>
        </w:rPr>
      </w:pPr>
      <w:r>
        <w:rPr>
          <w:color w:val="262626"/>
        </w:rPr>
        <w:t>Na potrzeby postępowania o udzielenie zamówienia publicznego pn.</w:t>
      </w:r>
      <w:r>
        <w:rPr/>
        <w:t xml:space="preserve"> </w:t>
      </w:r>
      <w:r>
        <w:rPr>
          <w:color w:val="262626"/>
        </w:rPr>
        <w:t>Dostawa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sprzętu informatycznego  i oprogramowania na wyposażenie Wydziału Geodezji Starostwa Powiatowego w Turku” nr </w:t>
      </w:r>
      <w:r>
        <w:rPr/>
        <w:t>sprawy OR.272.26.2018 cz. nr ____ prowadzonego przez Powiat Turecki, oświadczam, co następuje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Grabarczyk</cp:lastModifiedBy>
  <cp:lastPrinted>2018-09-27T08:59:00Z</cp:lastPrinted>
  <dcterms:modified xsi:type="dcterms:W3CDTF">2018-09-27T07:00:00Z</dcterms:modified>
  <cp:revision>58</cp:revision>
  <dc:subject/>
  <dc:title>ZG-OWD</dc:title>
</cp:coreProperties>
</file>