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Dz. U. UE S </w:t>
      </w:r>
      <w:r>
        <w:rPr>
          <w:rStyle w:val="Oj"/>
          <w:rFonts w:cs="Arial" w:ascii="Arial" w:hAnsi="Arial"/>
          <w:b/>
          <w:sz w:val="20"/>
          <w:szCs w:val="20"/>
          <w:lang w:val="en-US"/>
        </w:rPr>
        <w:t>203/2018</w:t>
      </w:r>
      <w:r>
        <w:rPr>
          <w:rFonts w:cs="Arial" w:ascii="Arial" w:hAnsi="Arial"/>
          <w:b/>
          <w:sz w:val="20"/>
          <w:szCs w:val="20"/>
          <w:lang w:val="en-US"/>
        </w:rPr>
        <w:t xml:space="preserve">, data </w:t>
      </w:r>
      <w:r>
        <w:rPr>
          <w:rFonts w:cs="Arial" w:ascii="Arial" w:hAnsi="Arial"/>
          <w:b/>
          <w:sz w:val="20"/>
          <w:szCs w:val="20"/>
        </w:rPr>
        <w:t>20/10/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rona: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https://ted.europa.eu/TED/notice/udl?uri=TED:NOTICE:461719-2018:TEXT:PL:HTML</w:t>
        </w:r>
      </w:hyperlink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/S 203 461719-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                           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>Powiat Turecki reprezentowany przez Zarząd Powiatu Tureckiego.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sz w:val="22"/>
              </w:rPr>
              <w:t>Dostawa wyposażenia pracowni termotechniki i pracowni energetyki odnawialnej dla Zespołu Szkół Rolniczych CKP w Kaczkach Średnich(II)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2"/>
              </w:rPr>
            </w:pPr>
            <w:r>
              <w:rPr>
                <w:sz w:val="22"/>
              </w:rPr>
              <w:t>Przedmiotem postępowania jest dostawa fabrycznie nowego, nieużywanego, nie poddawanego żadnym naprawom, wolnego od wad fizycznych i praw osób trzecich wyposażenia:</w:t>
            </w:r>
          </w:p>
          <w:p>
            <w:pPr>
              <w:pStyle w:val="Akapitzlist"/>
              <w:numPr>
                <w:ilvl w:val="0"/>
                <w:numId w:val="4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Sprężarka wraz z zespołem przygotowania powietrza – 1 sztuka,</w:t>
            </w:r>
          </w:p>
          <w:p>
            <w:pPr>
              <w:pStyle w:val="Akapitzlist"/>
              <w:numPr>
                <w:ilvl w:val="0"/>
                <w:numId w:val="4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Zestaw elektronarzędzi – 1 zestaw,</w:t>
            </w:r>
          </w:p>
          <w:p>
            <w:pPr>
              <w:pStyle w:val="Akapitzlist"/>
              <w:numPr>
                <w:ilvl w:val="0"/>
                <w:numId w:val="4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Maszyna do zgrzewania doczołowego- 1 sztuka,</w:t>
            </w:r>
          </w:p>
          <w:p>
            <w:pPr>
              <w:pStyle w:val="Akapitzlist"/>
              <w:numPr>
                <w:ilvl w:val="0"/>
                <w:numId w:val="4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Zgrzewarka polifuzyjna – 1 sztuka,</w:t>
            </w:r>
          </w:p>
          <w:p>
            <w:pPr>
              <w:pStyle w:val="Akapitzlist"/>
              <w:numPr>
                <w:ilvl w:val="0"/>
                <w:numId w:val="4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Pompa do napełniania instalacji wodą/glikolem z oprzyrządowaniem – 1 sztuka</w:t>
            </w:r>
          </w:p>
          <w:p>
            <w:pPr>
              <w:pStyle w:val="Akapitzlist"/>
              <w:numPr>
                <w:ilvl w:val="0"/>
                <w:numId w:val="4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Elektryczna gwintownica ręczna – 1 sztuka,</w:t>
            </w:r>
          </w:p>
          <w:p>
            <w:pPr>
              <w:pStyle w:val="Akapitzlist"/>
              <w:numPr>
                <w:ilvl w:val="0"/>
                <w:numId w:val="4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Elektryczna prasa promieniowa – 1 sztuka, </w:t>
            </w:r>
          </w:p>
          <w:p>
            <w:pPr>
              <w:pStyle w:val="Akapitzlist"/>
              <w:numPr>
                <w:ilvl w:val="0"/>
                <w:numId w:val="4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Urządzenie do kielichowania i kalibrownia – 1 sztuka,</w:t>
            </w:r>
          </w:p>
          <w:p>
            <w:pPr>
              <w:pStyle w:val="Akapitzlist"/>
              <w:numPr>
                <w:ilvl w:val="0"/>
                <w:numId w:val="4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Zestaw do lutowania miękkiego – 3 sztuki</w:t>
            </w:r>
          </w:p>
          <w:p>
            <w:pPr>
              <w:pStyle w:val="Akapitzlist"/>
              <w:numPr>
                <w:ilvl w:val="0"/>
                <w:numId w:val="4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Tester szczelności instalacji chłodniczej i klimatyzacyjnej – 1 sztuka,</w:t>
            </w:r>
          </w:p>
          <w:p>
            <w:pPr>
              <w:pStyle w:val="Akapitzlist"/>
              <w:numPr>
                <w:ilvl w:val="0"/>
                <w:numId w:val="4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Miernik parametrów instalacji elektrycznej  - 1 sztuka,</w:t>
            </w:r>
          </w:p>
          <w:p>
            <w:pPr>
              <w:pStyle w:val="Akapitzlist"/>
              <w:numPr>
                <w:ilvl w:val="0"/>
                <w:numId w:val="4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Urządzenie do próżniowania i napełniania instalacji klimatyzacyjnych i pomp ciepła   – 1   sztuka</w:t>
            </w:r>
          </w:p>
          <w:p>
            <w:pPr>
              <w:pStyle w:val="Akapitzlist"/>
              <w:numPr>
                <w:ilvl w:val="0"/>
                <w:numId w:val="4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Stacja do odzysku czynnika roboczego z układów klimatyzacyjnych – 1 sztuka,</w:t>
            </w:r>
          </w:p>
          <w:p>
            <w:pPr>
              <w:pStyle w:val="Akapitzlist"/>
              <w:numPr>
                <w:ilvl w:val="0"/>
                <w:numId w:val="4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Zestaw narzędzi ze stołem montażowym – 3 sztuki,</w:t>
            </w:r>
          </w:p>
          <w:p>
            <w:pPr>
              <w:pStyle w:val="Akapitzlist"/>
              <w:numPr>
                <w:ilvl w:val="0"/>
                <w:numId w:val="4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Kolektor słoneczny – system szkoleniowy (kolektor słoneczny współpracujący z kotłem solarnym wspomaganiem podgrzewania c.w.u. wyposażony w stację solarną)   – 1 sztuka,</w:t>
            </w:r>
          </w:p>
          <w:p>
            <w:pPr>
              <w:pStyle w:val="Akapitzlist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</w:rPr>
              <w:t>Fotowoltaika – system szkoleniowy (fotowoltaika jedno lub trójfazowy  system PV oparty na 1- fazowym lub 3-fazowym mikrofalowniku o mocy minimalnej 1kW) – 1 sztuka,</w:t>
            </w:r>
          </w:p>
          <w:p>
            <w:pPr>
              <w:pStyle w:val="Akapitzlist"/>
              <w:numPr>
                <w:ilvl w:val="0"/>
                <w:numId w:val="4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System fotowoltaiczny (elektrownia słoneczna, fotowoltaiczna on grid o mocy szczytowej minimum 500W) – 1 sztuka,</w:t>
            </w:r>
          </w:p>
          <w:p>
            <w:pPr>
              <w:pStyle w:val="Akapitzlist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</w:rPr>
              <w:t>Funkcyjny kocioł kondensacyjny z osprzętem i montażem – 1 sztuka,</w:t>
            </w:r>
          </w:p>
          <w:p>
            <w:pPr>
              <w:pStyle w:val="Akapitzlist"/>
              <w:numPr>
                <w:ilvl w:val="0"/>
                <w:numId w:val="4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Klimatyzator (klimatyzacja typu multisplit z dwoma jednostkami wewnętrznymi </w:t>
              <w:br/>
              <w:t xml:space="preserve">z osprzętem i montażem wraz z (1 szt.) z centralą wentylacyjną z rekuperacją z osprzętem </w:t>
              <w:br/>
              <w:t xml:space="preserve">i montażem – 1 sztuka, </w:t>
            </w:r>
          </w:p>
          <w:p>
            <w:pPr>
              <w:pStyle w:val="Akapitzlist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</w:rPr>
              <w:t>Pompa ciepła powietrze – woda z osprzętem – 1 sztuka,</w:t>
            </w:r>
          </w:p>
          <w:p>
            <w:pPr>
              <w:pStyle w:val="Akapitzlist"/>
              <w:numPr>
                <w:ilvl w:val="0"/>
                <w:numId w:val="4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Pompa ciepła powietrzna z osprzętem (pompy ciepła współpracująca z modułem PV)  – 1 sztuka,</w:t>
            </w:r>
          </w:p>
          <w:p>
            <w:pPr>
              <w:pStyle w:val="Akapitzlist"/>
              <w:numPr>
                <w:ilvl w:val="0"/>
                <w:numId w:val="4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Zestaw szkoleniowy praca z czynnikiem chłodniczym – 1 sztuka, </w:t>
            </w:r>
          </w:p>
          <w:p>
            <w:pPr>
              <w:pStyle w:val="Akapitzlist"/>
              <w:ind w:left="0" w:hanging="0"/>
              <w:rPr>
                <w:sz w:val="22"/>
              </w:rPr>
            </w:pPr>
            <w:r>
              <w:rPr>
                <w:sz w:val="22"/>
              </w:rPr>
              <w:t>wraz z transportem, rozładunkiem, wniesieniem, montażem, zainstalowaniem tych elementów wyposażenia co do których instalacja jest wymagana i przeprowadzeniem instruktażu, stanowiących wyposażenie pracowni termotechniki i energetyki odnawialnej w Zespole Szkół Rolniczych CKP w Kaczkach Średnich w ramach projektu "Nowoczesne technologie w kształceniu zawodowym elementem rozwoju gospodarczego obszaru funkcjonalnego powiatów tureckiego i kolskiego", Wielkopolski Regionalny Program Operacyjny na lata 2014-2020, Oś Priorytetowa 9 „Infrastruktura  dla kapitału ludzkiego”, Działanie 9.3 „Inwestowanie w rozwój infrastruktury edukacyjnej  i szkoleniowej”, Poddziałanie 9.3.2 „Inwestowanie w rozwój infrastruktury kształcenia zawodowego”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.272.29.2018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8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40" w:after="0"/>
      <w:jc w:val="left"/>
      <w:outlineLvl w:val="2"/>
    </w:pPr>
    <w:rPr>
      <w:rFonts w:ascii="Calibri Light" w:hAnsi="Calibri Light" w:eastAsia="Calibri Light" w:cs="Calibri Light"/>
      <w:color w:val="1F4D78"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j">
    <w:name w:val="oj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3Znak">
    <w:name w:val="Nagłówek 3 Znak"/>
    <w:qFormat/>
    <w:rPr>
      <w:rFonts w:ascii="Calibri Light" w:hAnsi="Calibri Light" w:eastAsia="Calibri Light" w:cs="Calibri Light"/>
      <w:color w:val="1F4D78"/>
      <w:sz w:val="24"/>
      <w:szCs w:val="24"/>
    </w:rPr>
  </w:style>
  <w:style w:type="character" w:styleId="Mocnowyrniony">
    <w:name w:val="Mocno wyróżniony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5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Calibri" w:cs="Liberation Sans;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d.europa.eu/TED/notice/udl?uri=TED:NOTICE:461719-2018:TEXT:PL: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7:45:00Z</dcterms:created>
  <dc:creator>Kowalski Artur</dc:creator>
  <dc:description/>
  <dc:language>en-US</dc:language>
  <cp:lastModifiedBy>Kowalski Ryszard</cp:lastModifiedBy>
  <cp:lastPrinted>2018-10-20T10:26:00Z</cp:lastPrinted>
  <dcterms:modified xsi:type="dcterms:W3CDTF">2018-10-20T08:26:00Z</dcterms:modified>
  <cp:revision>39</cp:revision>
  <dc:subject/>
  <dc:title/>
</cp:coreProperties>
</file>