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Załącznik nr 2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FEREN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OBOWIĄZANIU SIĘ DO ZAPEWNIENIA POUFNOŚCI </w:t>
        <w:br/>
        <w:t>W ZWIĄZKU Z UDZIELANIEM NIEODPŁATNEJ POMOCY PRAWNEJ /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M NIEODPŁATNEGO PORADNICTWA OBYWATELSKIEGO/* </w:t>
        <w:br/>
        <w:t>I ICH DOKUMENTOWA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ń publicznych w zakresie </w:t>
      </w:r>
      <w:r>
        <w:rPr>
          <w:color w:val="000000"/>
        </w:rPr>
        <w:t xml:space="preserve">prowadzenia punktu udzielania nieodpłatnej pomocy prawnej oraz punktu nieodpłatnego poradnictwa obywatelskiego na terenie powiatu tureckiego w 2019 roku </w:t>
      </w:r>
      <w:r>
        <w:rPr/>
        <w:t>ogłoszonego przez Zarząd Powiatu Tureckiego, oświadczam, że zobowiązuję się do zapewnienia poufności w związku z udzielaniem nieodpłatnej pomocy prawnej i jej dokumentowaniem, zgodnie z przepisem art. 10 ust. 1 pkt 1 lit. c)</w:t>
      </w:r>
      <w:r>
        <w:rPr>
          <w:color w:val="FF0000"/>
        </w:rPr>
        <w:t xml:space="preserve"> </w:t>
      </w:r>
      <w:r>
        <w:rPr/>
        <w:t>ustawy o zmianie ustawy o nieodpłatnej pomocy prawnej oraz edukacji prawnej oraz niektórych innych ustaw z dnia 15 czerwca 2018 r. (Dz. U. z 2018 poz. 1467). /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ń publicznych w zakresie </w:t>
      </w:r>
      <w:r>
        <w:rPr>
          <w:color w:val="000000"/>
        </w:rPr>
        <w:t xml:space="preserve">prowadzenia punktu udzielania nieodpłatnej pomocy prawnej oraz punktu nieodpłatnego poradnictwa obywatelskiego na terenie powiatu tureckiego w 2019 roku </w:t>
      </w:r>
      <w:r>
        <w:rPr/>
        <w:t>ogłoszonego przez Zarząd Powiatu Tureckiego, oświadczam, że zobowiązuję się do zapewnienia poufności w związku ze świadczeniem nieodpłatnego poradnictwa obywatelskiego i jego dokumentowaniem, zgodnie z przepisem art. 10 ust. 1 pkt 2 lit. c)  ustawy o zmianie ustawy o nieodpłatnej pomocy prawnej oraz edukacji prawnej oraz niektórych innych ustaw z dnia 15 czerwca 2018 r. (Dz. U. z 2018 poz. 1467)./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</w:t>
      </w:r>
      <w:r>
        <w:rPr/>
        <w:t>* niepotrzebne skreślić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5T11:19:00Z</cp:lastPrinted>
  <dcterms:modified xsi:type="dcterms:W3CDTF">2018-11-06T13:59:00Z</dcterms:modified>
  <cp:revision>50</cp:revision>
  <dc:subject/>
  <dc:title>UCHWAŁA NR</dc:title>
</cp:coreProperties>
</file>