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.272.10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5 do SIWZ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„</w:t>
      </w:r>
      <w:r>
        <w:rPr/>
        <w:t>Dostawa wyposażenia zestawów demonstracyjnych pracowni pojazdów samochodowych dla Zespołu Szkół Rolniczych CKP w Kaczkach Średnich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rStyle w:val="Objectrefnumber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eastAsia="Andale Sans UI;Cambria"/>
          <w:kern w:val="2"/>
          <w:sz w:val="16"/>
          <w:szCs w:val="16"/>
          <w:lang w:eastAsia="fa-IR" w:bidi="fa-IR"/>
        </w:rPr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right="-142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dotyczące </w:t>
      </w:r>
      <w:r>
        <w:rPr>
          <w:b/>
        </w:rPr>
        <w:t>zakazu ubiegania się o zamówienia publicz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Style w:val="StrongEmphasis"/>
          <w:rFonts w:eastAsia="Andale Sans UI;Cambria"/>
          <w:kern w:val="2"/>
          <w:sz w:val="32"/>
          <w:szCs w:val="32"/>
          <w:lang w:eastAsia="fa-IR" w:bidi="fa-IR"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: „Dostawa wyposażenia zestawów demonstracyjnych pracowni pojazdów samochodowych dla Zespołu Szkół Rolniczych CKP w Kaczkach Średnich” - nr sprawy IZP.272.10.2019 prowadzonego przez Powiat Turecki, oświadczamy, co następuje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nie orzeczono</w:t>
      </w:r>
      <w:r>
        <w:rPr>
          <w:b/>
        </w:rPr>
        <w:t xml:space="preserve">  </w:t>
      </w:r>
      <w:r>
        <w:rPr/>
        <w:t>wobec Wykonawcy tytułem środka zapobiegawczego zakazu ubiegania                                się o zamówienia publiczne</w:t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orzeczono</w:t>
      </w:r>
      <w:r>
        <w:rPr>
          <w:b/>
        </w:rPr>
        <w:t xml:space="preserve"> </w:t>
      </w:r>
      <w:r>
        <w:rPr/>
        <w:t>wobec Wykonawcy tytułem środka zapobiegawczego zakaz ubiegania                                     się o zamówie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Oświadczenie należy podpisać kwalifikowanym podpisem elektroniczny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</w:rPr>
            </w:pPr>
            <w:r>
              <w:rPr>
                <w:bCs/>
                <w:color w:val="7F7F7F"/>
                <w:sz w:val="8"/>
                <w:szCs w:val="8"/>
              </w:rPr>
            </w:r>
          </w:p>
          <w:p>
            <w:pPr>
              <w:pStyle w:val="Normal"/>
              <w:ind w:left="-9" w:hanging="0"/>
              <w:jc w:val="center"/>
              <w:rPr>
                <w:bCs/>
                <w:color w:val="7F7F7F"/>
                <w:sz w:val="18"/>
                <w:szCs w:val="18"/>
              </w:rPr>
            </w:pPr>
            <w:r>
              <w:rPr>
                <w:bCs/>
                <w:color w:val="7F7F7F"/>
                <w:sz w:val="18"/>
                <w:szCs w:val="18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owiat Turecki, NIP: 668-194-01-89, REGON: 311018982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www.powiat.turek.pl, www.bip.powiat.turek.pl, e-mail: starostwo@powiat.turek.pl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rachunek podstawowy Powiatu Tureckiego: 58 1560 0013 2781 4918 3000 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Uwaga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iniejsze oświadczenie składane jest na wezwanie zamawiającego przez wykonawcę, którego oferta została najwyżej oceniona, w wyznaczonym terminie, nie krótszym niż 10 dn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6:00Z</dcterms:created>
  <dc:creator>Karolina_W</dc:creator>
  <dc:description/>
  <cp:keywords/>
  <dc:language>en-US</dc:language>
  <cp:lastModifiedBy>Malgorzata Grabarczyk</cp:lastModifiedBy>
  <cp:lastPrinted>2019-02-22T10:50:00Z</cp:lastPrinted>
  <dcterms:modified xsi:type="dcterms:W3CDTF">2019-02-22T09:51:00Z</dcterms:modified>
  <cp:revision>33</cp:revision>
  <dc:subject/>
  <dc:title>ZG-OWD</dc:title>
</cp:coreProperties>
</file>