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  <w:lang w:val="en-US"/>
        </w:rPr>
        <w:t xml:space="preserve">Dz.U. UE S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  <w:lang w:val="en-US"/>
        </w:rPr>
        <w:t>053/2019</w:t>
      </w:r>
      <w:r>
        <w:rPr>
          <w:rStyle w:val="Oj"/>
          <w:rFonts w:cs="Arial" w:ascii="Arial" w:hAnsi="Arial"/>
          <w:b/>
          <w:color w:val="000000"/>
          <w:sz w:val="20"/>
          <w:szCs w:val="20"/>
          <w:highlight w:val="lightGray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lightGray"/>
          <w:lang w:val="en-US"/>
        </w:rPr>
        <w:t>, data 15/03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 xml:space="preserve">stron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https://ted.europa.eu/udl?uri=TED:NOTICE:121294-2019:TEXT:PL:HTM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>Numer ogłoszenia w Dz.U.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9/S 053-1212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wiat Turecki reprezentowany przez Zarząd Powiatu Tureckieg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/>
              <w:t>Dostawa wyposażenia zestawów demonstracyjnych pracowni pojazdów samochodowych dla Zespołu Szkół Rolniczych CKP w Kaczkach Średni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60" w:firstLine="348"/>
              <w:contextualSpacing w:val="false"/>
              <w:jc w:val="both"/>
              <w:rPr/>
            </w:pPr>
            <w:r>
              <w:rPr/>
              <w:t>Przedmiotem zamówienia jest dostawa wyposażenia zestawów demonstracyjnych pracowni pojazdów samochodowych dla Zespołu Szkół Rolniczych CKP Kaczkach Średnich w tym 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/>
            </w:pPr>
            <w:r>
              <w:rPr/>
              <w:t>stanowisko testowania turbosprężarek – szt. 1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/>
            </w:pPr>
            <w:r>
              <w:rPr/>
              <w:t>system zintegrowanego wtrysku paliwa M.1.5.5 –  szt.1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/>
            </w:pPr>
            <w:r>
              <w:rPr/>
              <w:t>czujniki systemów elektronicznych pojazdów samochodowych – szt.1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/>
            </w:pPr>
            <w:r>
              <w:rPr/>
              <w:t xml:space="preserve">system magistrali </w:t>
            </w:r>
            <w:r>
              <w:rPr>
                <w:color w:val="000000"/>
              </w:rPr>
              <w:t>CAN</w:t>
            </w:r>
            <w:r>
              <w:rPr>
                <w:color w:val="FF0000"/>
              </w:rPr>
              <w:t xml:space="preserve"> </w:t>
            </w:r>
            <w:r>
              <w:rPr/>
              <w:t>BUS w układzie komfortu –szt.1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/>
            </w:pPr>
            <w:r>
              <w:rPr/>
              <w:t xml:space="preserve">zespół napędowy silnika- szt.1 </w:t>
            </w:r>
          </w:p>
          <w:p>
            <w:pPr>
              <w:pStyle w:val="Akapitzlist"/>
              <w:spacing w:before="0" w:after="0"/>
              <w:ind w:left="360" w:hanging="0"/>
              <w:contextualSpacing w:val="false"/>
              <w:jc w:val="both"/>
              <w:rPr/>
            </w:pPr>
            <w:r>
              <w:rPr/>
              <w:t xml:space="preserve"> </w:t>
            </w:r>
            <w:r>
              <w:rPr/>
              <w:t>w ramach projektu Nowoczesne technologie w kształceniu zawodowym elementem rozwoju gospodarczego obszaru funkcjonalnego powiatów tureckiego  i kolskiego", Wielkopolski Regionalny Program Operacyjny na lata 2014-2020, Oś Priorytetowa 9 „Infrastruktura dla kapitału ludzkiego”, Działanie 9.3 „Inwestowanie w rozwój infrastruktury edukacyjnej i szkoleniowej”, Poddziałanie 9.3.2 „Inwestowanie w rozwój infrastruktury kształcenia zawodowego”.</w:t>
            </w:r>
          </w:p>
          <w:p>
            <w:pPr>
              <w:pStyle w:val="Normal"/>
              <w:suppressAutoHyphens w:val="tru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.272.10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jc w:val="left"/>
      <w:outlineLvl w:val="2"/>
    </w:pPr>
    <w:rPr>
      <w:rFonts w:ascii="Calibri Light" w:hAnsi="Calibri Light" w:eastAsia="Calibri Light" w:cs="Calibri Light"/>
      <w:color w:val="1F4D7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j">
    <w:name w:val="oj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Calibri Light" w:cs="Calibri Light"/>
      <w:color w:val="1F4D78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5:00Z</dcterms:created>
  <dc:creator>Kowalski Artur</dc:creator>
  <dc:description/>
  <cp:keywords/>
  <dc:language>en-US</dc:language>
  <cp:lastModifiedBy>Malgorzata Grabarczyk</cp:lastModifiedBy>
  <cp:lastPrinted>2019-02-13T10:04:00Z</cp:lastPrinted>
  <dcterms:modified xsi:type="dcterms:W3CDTF">2019-03-15T08:55:00Z</dcterms:modified>
  <cp:revision>38</cp:revision>
  <dc:subject/>
  <dc:title/>
</cp:coreProperties>
</file>