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21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3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zestawu startowego sterowników PLC oraz falowników wraz z panelem operatorskim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na wyposażenie pracowni elektrycznej dla Zespołu Szkół Technicznych w Turku”</w:t>
      </w:r>
    </w:p>
    <w:p>
      <w:pPr>
        <w:pStyle w:val="Normal"/>
        <w:jc w:val="right"/>
        <w:rPr>
          <w:rStyle w:val="Objectrefnumber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jc w:val="center"/>
        <w:rPr>
          <w:rStyle w:val="WWStrongEmphasis"/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/>
        <w:t>Na potrzeby postępowania o udzielenie zamówienia publicznego pn.: „Dostawa zestawu startowego sterowników PLC oraz falowników wraz z panelem operatorskim na wyposażenie pracowni elektrycznej dla Zespołu Szkół Technicznych w Turku” - nr sprawy IZP.272.21.2019 prowadzonego przez Powiat Turecki, oświadczamy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Ja (imię i nazwisko)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*Niewłaściwe skreślić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/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7431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mularz należy podpisać kwalifikowanym podpisem elektronicznym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Malgorzata Kurzawa</cp:lastModifiedBy>
  <cp:lastPrinted>2018-11-27T10:45:00Z</cp:lastPrinted>
  <dcterms:modified xsi:type="dcterms:W3CDTF">2019-06-13T09:19:00Z</dcterms:modified>
  <cp:revision>39</cp:revision>
  <dc:subject/>
  <dc:title>Brudzew, dn</dc:title>
</cp:coreProperties>
</file>