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  <w:lang w:val="en-US"/>
        </w:rPr>
      </w:pPr>
      <w:r>
        <w:rPr>
          <w:rFonts w:cs="Arial" w:ascii="Arial" w:hAnsi="Arial"/>
          <w:b/>
          <w:sz w:val="20"/>
          <w:szCs w:val="20"/>
          <w:highlight w:val="lightGray"/>
          <w:lang w:val="en-US"/>
        </w:rPr>
        <w:t xml:space="preserve">Dz.U. UE S </w:t>
      </w:r>
      <w:r>
        <w:rPr>
          <w:rStyle w:val="Oj"/>
          <w:rFonts w:cs="Arial" w:ascii="Arial" w:hAnsi="Arial"/>
          <w:b/>
          <w:color w:val="000000"/>
          <w:sz w:val="20"/>
          <w:szCs w:val="20"/>
          <w:highlight w:val="lightGray"/>
          <w:lang w:val="en-US"/>
        </w:rPr>
        <w:t>118/2019</w:t>
      </w:r>
      <w:r>
        <w:rPr>
          <w:rFonts w:cs="Arial" w:ascii="Arial" w:hAnsi="Arial"/>
          <w:b/>
          <w:color w:val="000000"/>
          <w:sz w:val="20"/>
          <w:szCs w:val="20"/>
          <w:highlight w:val="lightGray"/>
          <w:lang w:val="en-US"/>
        </w:rPr>
        <w:t>, data 21/06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strona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TED/notice/udl?uri=TED:NOTICE:289087-2019:TEXT:PL:HTM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b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</w:rPr>
        <w:t>Numer ogłoszenia w Dz.U.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89087-2019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                           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wiat Turecki reprezentowany przez Zarząd Powiatu Tureckieg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2"/>
              </w:rPr>
              <w:t>Dostawa zestawu startowego sterowników PLC oraz falowników wraz z panelem operatorskim na wyposażenie pracowni elektrycznej dla Zespołu Szkół Technicznych w Turk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zedmiotem postępowania jest dostawa zestawu sterowników PLC oraz falowników wraz </w:t>
              <w:br/>
              <w:t xml:space="preserve">z panelem operatorskim – szt.1na wyposażenie pracowni elektrycznej dla Zespołu Szkół Technicznych w Turku, z przeznaczeniem na cele edukacyjne w ramach realizacji projektu ,,Nowoczesne technologie w kształceniu zawodowym elementem rozwoju gospodarczego obszaru funkcjonalnego powiatów tureckiego </w:t>
              <w:br/>
              <w:t xml:space="preserve">i kolskiego”, Wielkopolski Regionalny Program Operacyjny na lata 2014-2020, Oś Priorytetowa 9 „Infrastruktura  dla kapitału ludzkiego”, Działanie 9.3 „Inwestowanie w rozwój infrastruktury edukacyjnej i szkoleniowej”, Poddziałanie 9.3.2 „Inwestowanie </w:t>
              <w:br/>
              <w:t>w rozwój infrastruktury kształcenia zawodowego”.</w:t>
            </w:r>
          </w:p>
        </w:tc>
      </w:tr>
      <w:tr>
        <w:trPr>
          <w:trHeight w:val="19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P.272.21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3540" w:hanging="0"/>
        <w:rPr>
          <w:sz w:val="16"/>
          <w:szCs w:val="16"/>
        </w:rPr>
      </w:pPr>
      <w:r>
        <w:rPr>
          <w:sz w:val="16"/>
          <w:szCs w:val="16"/>
        </w:rPr>
        <w:t>(Oświadczenie należy podpisać kwalifikowanym podpisem elektronicznym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jc w:val="left"/>
      <w:outlineLvl w:val="2"/>
    </w:pPr>
    <w:rPr>
      <w:rFonts w:ascii="Calibri Light" w:hAnsi="Calibri Light" w:eastAsia="Calibri Light" w:cs="Calibri Light"/>
      <w:color w:val="1F4D78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j">
    <w:name w:val="oj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Calibri Light" w:cs="Calibri Light"/>
      <w:color w:val="1F4D78"/>
      <w:sz w:val="24"/>
      <w:szCs w:val="24"/>
    </w:rPr>
  </w:style>
  <w:style w:type="character" w:styleId="Mocnowyrniony">
    <w:name w:val="Mocno wyróżniony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TED/notice/udl?uri=TED:NOTICE:289087-2019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5:00Z</dcterms:created>
  <dc:creator>Kowalski Artur</dc:creator>
  <dc:description/>
  <dc:language>en-US</dc:language>
  <cp:lastModifiedBy>Kowalski Ryszard</cp:lastModifiedBy>
  <cp:lastPrinted>2019-06-21T09:11:00Z</cp:lastPrinted>
  <dcterms:modified xsi:type="dcterms:W3CDTF">2019-06-21T07:11:00Z</dcterms:modified>
  <cp:revision>46</cp:revision>
  <dc:subject/>
  <dc:title/>
</cp:coreProperties>
</file>