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Turek, dnia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dres zamieszk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pesel                                                         </w:t>
      </w:r>
      <w:r>
        <w:rPr>
          <w:b/>
          <w:sz w:val="28"/>
        </w:rPr>
        <w:t>STAROSTA TURECKI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Zwracam się z uprzejmą prośbą o wydanie tablicy rejestracyjnej: (samochodowej, podłużnej, kwadratowej)*, motocyklowej, ciągnikowej do przyczepy, motorowerowej 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ze ....................................... do pojazdu marki ...................................................................</w:t>
      </w:r>
    </w:p>
    <w:p>
      <w:pPr>
        <w:pStyle w:val="TextBody"/>
        <w:rPr/>
      </w:pPr>
      <w:r>
        <w:rPr/>
        <w:t>Uzasadnien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niepotrzebne skreślić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podpis właściciela</w:t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Wypełnia organ wydający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W dniu ..................................... wydano wtórnik tablicy rejestracyjnej o nr 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oraz znaki legalizacyjne o numerze 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podpis wydająceg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Kwituję odbiór tablicy i znaków legalizacyjnych dnia 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podpis odbierającego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Ksero dowodu r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Ksero karty pojaz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Dowód wpłaty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rek, dnia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seria i nr dowodu osobistego)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</w:t>
      </w:r>
      <w:r>
        <w:rPr>
          <w:rFonts w:cs="Verdana" w:ascii="Verdana" w:hAnsi="Verdana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Świadomy/a odpowiedzialności karnej za fałszywe zeznania</w:t>
      </w:r>
    </w:p>
    <w:p>
      <w:pPr>
        <w:pStyle w:val="Heading3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art. 233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§</w:t>
        </w:r>
      </w:hyperlink>
      <w:r>
        <w:rPr>
          <w:b w:val="false"/>
          <w:color w:val="000000"/>
          <w:sz w:val="24"/>
          <w:szCs w:val="24"/>
        </w:rPr>
        <w:t xml:space="preserve"> 1 kk. Kto składając zeznania mające służyć za dowód w postępowaniu sadowym lub innym postępowaniu prowadzonym na podstawie ustawy zeznaje nieprawdę lub zataja prawdę podlega karze pozbawienia wolności na okres od 6 miesięcy do 8 lat.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art. 272 kk. Kto wyłudza poświadczenie nieprawdy przez podstępne wprowadzenie w błąd funkcjonariusza publicznego lub innej osoby upoważnionej do wystawienia dokumentu podlega karze pozbawienia wolności do lat 3./ Dz. U. Nr 88 poz.553 z 1997r./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świadczam, że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wyższe oświadczenie jest zgodne z istniejącym stanem faktycznym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  <w:tab w:val="right" w:pos="90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.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is osoby składającej oświadczenie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pis osoby przyjmującej oświadcz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7&amp;cad=rja&amp;ved=0CFQQFjAG&amp;url=http%3A%2F%2Fforumprawne.org%2Fprawo-wykroczen%2F2495-prawo-o-ruchu-drogowym-art-7-ustep-2-a.html&amp;ei=qYnSUYf-AcyRswaL1oHoAg&amp;usg=AFQjCNHMaDJ7P4dhxNaCEqL_9Hq8KBe5cA&amp;bvm=bv.48705608,d.Y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3:00Z</dcterms:created>
  <dc:creator>a</dc:creator>
  <dc:description/>
  <dc:language>en-US</dc:language>
  <cp:lastModifiedBy/>
  <cp:lastPrinted>2019-10-11T09:07:00Z</cp:lastPrinted>
  <dcterms:modified xsi:type="dcterms:W3CDTF">2019-10-11T07:09:36Z</dcterms:modified>
  <cp:revision>7</cp:revision>
  <dc:subject/>
  <dc:title/>
</cp:coreProperties>
</file>