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 do SIWZ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jc w:val="center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 xml:space="preserve">Formularz cenowy </w:t>
        <w:br/>
        <w:t xml:space="preserve">oraz oświadczenie o przyjęciu/ nie przyjęc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jc w:val="center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>Klauzul punktowanych - fakultatywnych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Przystępując do udziału w postępowaniu o zamówienie publiczne na </w:t>
      </w:r>
      <w:r>
        <w:rPr>
          <w:rFonts w:cs="Arial" w:ascii="Calibri" w:hAnsi="Calibri"/>
          <w:sz w:val="22"/>
          <w:szCs w:val="22"/>
        </w:rPr>
        <w:t>„Ubezpieczenie Powiatu Tureckiego 2020/2021”</w:t>
      </w:r>
      <w:r>
        <w:rPr>
          <w:rFonts w:cs="Arial" w:ascii="Calibri" w:hAnsi="Calibri"/>
          <w:sz w:val="22"/>
          <w:szCs w:val="22"/>
          <w:lang w:eastAsia="pl-PL"/>
        </w:rPr>
        <w:t>, przedstawia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Xl26"/>
        <w:numPr>
          <w:ilvl w:val="0"/>
          <w:numId w:val="2"/>
        </w:numPr>
        <w:pBdr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Calibri" w:hAnsi="Calibri"/>
          <w:sz w:val="22"/>
          <w:szCs w:val="22"/>
        </w:rPr>
        <w:t>Oświadczenie o przyjęciu / nie przyjęciu Klauzul punktowanych – fakultatywnych, opisanych w SIWZ Istotne Postanowienia Umowy jako klauzule punktowane (od 1 do 10).</w:t>
      </w:r>
    </w:p>
    <w:p>
      <w:pPr>
        <w:pStyle w:val="Normal"/>
        <w:suppressAutoHyphens w:val="false"/>
        <w:ind w:left="360" w:hanging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72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Szczegółową kalkulację oferowanej wysokości składki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lang w:eastAsia="pl-PL"/>
        </w:rPr>
        <w:t>Oświadczenie o przyjęciu / nie przyjęciu warunków dodatkowych ujętych w SIWZ Istotne Postanowienia Umowy jako Klauzule punktowane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95"/>
      </w:tblGrid>
      <w:tr>
        <w:trPr>
          <w:trHeight w:val="270" w:hRule="atLeast"/>
        </w:trPr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>
          <w:rFonts w:ascii="Calibri" w:hAnsi="Calibri" w:cs="Arial"/>
          <w:bCs/>
          <w:sz w:val="20"/>
          <w:szCs w:val="20"/>
          <w:lang w:eastAsia="pl-PL"/>
        </w:rPr>
      </w:pPr>
      <w:r>
        <w:rPr>
          <w:rFonts w:cs="Arial" w:ascii="Calibri" w:hAnsi="Calibri"/>
          <w:bCs/>
          <w:sz w:val="20"/>
          <w:szCs w:val="20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 xml:space="preserve">** </w:t>
      </w:r>
      <w:r>
        <w:rPr>
          <w:rFonts w:cs="Arial" w:ascii="Calibri" w:hAnsi="Calibri"/>
          <w:bCs/>
          <w:sz w:val="20"/>
          <w:szCs w:val="20"/>
          <w:lang w:eastAsia="pl-PL"/>
        </w:rPr>
        <w:t xml:space="preserve">Każdy zapis wymaga jednoznacznego ustosunkowania się oferenta w kolumnie nr 2 co do przyjęcia zapisu (TAK) lub nie przyjęcia zapisu (NIE) w zaproponowanej treści. </w:t>
      </w:r>
    </w:p>
    <w:p>
      <w:pPr>
        <w:pStyle w:val="Normal"/>
        <w:suppressAutoHyphens w:val="false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ind w:left="1785" w:hanging="584"/>
        <w:rPr>
          <w:rFonts w:ascii="Calibri" w:hAnsi="Calibri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eastAsia="pl-PL"/>
        </w:rPr>
        <w:t xml:space="preserve">Ubezpieczenie mienia od wszystkich ryzyk </w:t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347"/>
        <w:gridCol w:w="1727"/>
        <w:gridCol w:w="2242"/>
      </w:tblGrid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MIENIA </w:t>
              <w:br/>
              <w:t>OD WSZYSTKICH RYZYK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opa składki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 xml:space="preserve">Składka 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Budynki i budowl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37 738 843,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Maszyny, urządzenia (grupy 3-8 KŚT) z wyłączeniem pojazdów i sprzętu elektronicznego do  7 lat </w:t>
              <w:br/>
              <w:t>oraz środki trwałe niskocen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4 086 712,0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yposażeni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2 266 832,8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Środki obrotow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00 00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Dokumenty, archiwa, księgozbiory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50 00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Nakłady adaptacyj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100 000,00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Mienie osób trzecich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00 00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Mienie pracownicz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00 00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artości pienięż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60 00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 000 000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12 miesięc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 xml:space="preserve">Tabela składek dodatkowych za ubezpieczenia/ryzyka/klauzule, </w:t>
        <w:br/>
        <w:t xml:space="preserve">które nie zostały uwzględnione w powyższej tabeli </w:t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2976"/>
      </w:tblGrid>
      <w:tr>
        <w:trPr>
          <w:cantSplit w:val="true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za mienie/ryzyko/klauzule dodatkowe</w:t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Rodzaj mienia/ryzyko/klauzu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dodatkowa</w:t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12 miesięcy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pl-PL"/>
        </w:rPr>
      </w:pPr>
      <w:r>
        <w:rPr>
          <w:vanish/>
          <w:sz w:val="20"/>
          <w:szCs w:val="20"/>
          <w:lang w:eastAsia="pl-PL"/>
        </w:rPr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3046"/>
      </w:tblGrid>
      <w:tr>
        <w:trPr>
          <w:cantSplit w:val="true"/>
        </w:trPr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mienia od wszystkich ryzyk wraz z klauzulami dodatkowymi: 12 miesięcy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8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 xml:space="preserve">b) </w:t>
      </w:r>
      <w:r>
        <w:rPr>
          <w:rFonts w:cs="Arial" w:ascii="Calibri" w:hAnsi="Calibri"/>
          <w:b/>
          <w:lang w:eastAsia="pl-PL"/>
        </w:rPr>
        <w:t xml:space="preserve">Ubezpieczenie mienia od wszystkich ryzyk 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2074"/>
        <w:gridCol w:w="1547"/>
        <w:gridCol w:w="2227"/>
      </w:tblGrid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SPRZEĘTU ELEKTRONICZNEGO </w:t>
              <w:br/>
              <w:t>OD WSZYSTKICH RYZYK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opa składk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12 miesięcy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przęt elektroniczny stacjonarn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 962 220,6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przęt elektroniczny przenośn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861 914,87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Telefony komórkowe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3 5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50 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Koszt odtworzenia danyc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0 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Nośniki danyc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30 000,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Proporcjonalne koszty dodatkowe (KK021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60 000,00 zł/podlimit na 1 miesiąc 20 0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Nieproporcjonalne koszty dodatkowe (KK022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highlight w:val="green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highlight w:val="green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składka 12 miesięcy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vanish/>
          <w:sz w:val="20"/>
          <w:szCs w:val="20"/>
          <w:lang w:eastAsia="pl-PL"/>
        </w:rPr>
      </w:pPr>
      <w:r>
        <w:rPr>
          <w:rFonts w:cs="Calibri" w:ascii="Calibri" w:hAnsi="Calibri"/>
          <w:vanish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vanish/>
          <w:sz w:val="20"/>
          <w:szCs w:val="20"/>
          <w:lang w:eastAsia="pl-PL"/>
        </w:rPr>
      </w:pPr>
      <w:r>
        <w:rPr>
          <w:rFonts w:cs="Calibri" w:ascii="Calibri" w:hAnsi="Calibri"/>
          <w:vanish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vanish/>
          <w:sz w:val="22"/>
          <w:szCs w:val="22"/>
          <w:lang w:eastAsia="pl-PL"/>
        </w:rPr>
      </w:pPr>
      <w:r>
        <w:rPr>
          <w:rFonts w:cs="Calibri" w:ascii="Calibri" w:hAnsi="Calibri"/>
          <w:bCs/>
          <w:vanish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Tabela składek dodatkowych za ubezpieczenia/ryzyka/klauzule, </w:t>
        <w:br/>
        <w:t xml:space="preserve">które nie zostały uwzględnione w powyższej tabeli 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tbl>
      <w:tblPr>
        <w:tblW w:w="1012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3407"/>
      </w:tblGrid>
      <w:tr>
        <w:trPr>
          <w:cantSplit w:val="true"/>
        </w:trPr>
        <w:tc>
          <w:tcPr>
            <w:tcW w:w="10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kładka za mienie/ryzyko/klauzule dodatkowe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Rodzaj mienia/ryzyko/klauzula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kładka dodatkowa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12 miesięcy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1012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9"/>
        <w:gridCol w:w="3401"/>
      </w:tblGrid>
      <w:tr>
        <w:trPr>
          <w:cantSplit w:val="true"/>
        </w:trPr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sprzętu elektronicznego wraz z klauzulami dodatkowymi: 12 miesięcy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  <w:t>3. Ubezpieczenie odpowiedzialności cywilnej wszystkich Jednostek Gminy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2563"/>
        <w:gridCol w:w="1609"/>
      </w:tblGrid>
      <w:tr>
        <w:trPr>
          <w:trHeight w:val="885" w:hRule="atLeast"/>
          <w:cantSplit w:val="true"/>
        </w:trPr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sz w:val="18"/>
                <w:szCs w:val="18"/>
                <w:lang w:eastAsia="pl-PL"/>
              </w:rPr>
              <w:t>SUMA GWARANCYJNA</w:t>
            </w: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na jeden i wszystkie wypadki ubezpieczeniowe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kładka                          </w:t>
              <w:br/>
            </w:r>
          </w:p>
        </w:tc>
      </w:tr>
      <w:tr>
        <w:trPr>
          <w:trHeight w:val="739" w:hRule="atLeast"/>
          <w:cantSplit w:val="true"/>
        </w:trPr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OC –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odpowiedzialność deliktowo kontraktowa, w tym odpowiedzialność za szkody wyrządzone przy wykonywaniu zadań publicznyc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 000 000,00 z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Podlimity odpowiedzialności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2"/>
        <w:gridCol w:w="2522"/>
        <w:gridCol w:w="81"/>
        <w:gridCol w:w="1585"/>
        <w:gridCol w:w="65"/>
      </w:tblGrid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Szkody wyrządzone pracownikom ubezpieczonego w związku z wypadkiem przy pracy - OC pracodawc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 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związane z zarządzaniem i administrowaniem drogami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zaistniałe w wyniku awarii, działania oraz eksploatacji urządzeń wodociągowych, kanalizacyjnych i centralnego ogrzewania, a także szkód powstałych wskutek cofnięcia się cieczy w systemach kanaliz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jazdy nie podlegające obowiązkowemu ubezpieczeniu OC posiadaczy pojazdów mechanicz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dwykonawców z zachowaniem prawa do regresu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powstałe w mieniu należącym do osób trzecich (OC najemcy ruchomości i nieruchomości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powstałe wskutek działania Ubezpieczonego jako Wydzierżawiającego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środowisku naturalnym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00 000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realizacją zadań opiekuńczych, oświatowo-wychowawczych i rekre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powstałe w mieniu przechowywanym, kontrolowanym lub chronionym przez ubezpieczonego (w tym odpowiedzialność za mienie pozostawione w szatniach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/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Podlimit na szatnie:</w:t>
              <w:br/>
              <w:t>1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mieniu przyjętym w celu obróbki, wykonania usługi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organizacją pobytów osób poza placówką oświatowo-wychowawczą i opiekuńczą na terenie kraju i poza jego granicami (międzyszkolna/międzynarodowa wymiana młodzieży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osobom korzystającym z basenów, kąpielisk, boisk, placów zabaw, obiektów sportowych, kulturalnych i rekre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dopiecznych w czasie sprawowania opieki przez Ubezpieczonego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skutek wynajmu sal gimnastycznych, klasowych i innych tego typu pomieszczeń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prowadzeniem stołówek lub żywieniem zbiorowym w ramach imprez okolicznościow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spowodowane przeniesieniem chorób zakaź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mieniu pracowników lub innych osób, za które Ubezpieczony ponosi odpowiedzialność, w tym szkody w pojazdach mechanicz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wyniku przeprowadzania imprez niepodlegających obowiązkowemu ubezpieczeniu odpowiedzialności cywilnej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podziemnych instalacja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Czyste straty finansow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nikłe w związku z przeniesieniem ognia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osoby skierowane wyrokiem sądu do prac społecznie użytecznych a także osoby skierowane do prac interwencyjnych przez Urząd Pracy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zajemn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oszty odtworzenia dokumentacji osób trzeci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Klauzula reprezentantów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12 miesięcy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488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........................., dn. .......................</w:t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zytelne imię i nazwisko osoby uprawnionej do reprezentowania Wykonawcy/ów</w:t>
        <w:br/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.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20"/>
          <w:szCs w:val="20"/>
          <w:lang w:eastAsia="pl-PL"/>
        </w:rPr>
        <w:t>podpis i pieczęć osoby uprawnionej do reprezentowania Wykonawcy/ów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Roman"/>
      <w:lvlText w:val="%7"/>
      <w:lvlJc w:val="left"/>
      <w:pPr>
        <w:tabs>
          <w:tab w:val="num" w:pos="288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2:00Z</dcterms:created>
  <dc:creator>Ewa</dc:creator>
  <dc:description/>
  <dc:language>en-US</dc:language>
  <cp:lastModifiedBy>Ewa</cp:lastModifiedBy>
  <dcterms:modified xsi:type="dcterms:W3CDTF">2020-10-15T11:22:00Z</dcterms:modified>
  <cp:revision>1</cp:revision>
  <dc:subject/>
  <dc:title/>
</cp:coreProperties>
</file>