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30.2020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</w:t>
      </w:r>
    </w:p>
    <w:p>
      <w:pPr>
        <w:pStyle w:val="Akapitzlis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Dostawa laptopów dla  I Liceum Ogólnokształcącego w Turku”.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4"/>
          <w:lang w:val="pl-PL"/>
        </w:rPr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Na potrzeby postępowania o udzielenie zamówienia publicznego pn. „Dostawa laptopów dla             I Liceum Ogólnokształcącego w Turku” nr sprawy IZP.272.30.2020, prowadzonego przez Powiat Turecki,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 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0:00Z</dcterms:created>
  <dc:creator>Karolina_W</dc:creator>
  <dc:description/>
  <cp:keywords/>
  <dc:language>en-US</dc:language>
  <cp:lastModifiedBy>Kowalski Ryszard</cp:lastModifiedBy>
  <cp:lastPrinted>2019-03-13T12:15:00Z</cp:lastPrinted>
  <dcterms:modified xsi:type="dcterms:W3CDTF">2020-11-08T20:36:00Z</dcterms:modified>
  <cp:revision>73</cp:revision>
  <dc:subject/>
  <dc:title>ZG-OWD</dc:title>
</cp:coreProperties>
</file>